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jc w:val="center"/>
        <w:rPr>
          <w:rFonts w:ascii="Lucida Sans Unicode" w:hAnsi="Lucida Sans Unicode" w:cs="Lucida Sans Unicode"/>
          <w:sz w:val="52"/>
          <w:szCs w:val="52"/>
        </w:rPr>
      </w:pPr>
      <w:r>
        <w:rPr>
          <w:rFonts w:cs="Lucida Sans Unicode" w:ascii="Lucida Sans Unicode" w:hAnsi="Lucida Sans Unicode"/>
          <w:sz w:val="52"/>
          <w:szCs w:val="52"/>
        </w:rPr>
        <w:t xml:space="preserve">CUCINARE CON IL WOK </w:t>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drawing>
          <wp:inline distT="0" distB="0" distL="0" distR="0">
            <wp:extent cx="2634615" cy="399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2634615" cy="3997325"/>
                    </a:xfrm>
                    <a:prstGeom prst="rect">
                      <a:avLst/>
                    </a:prstGeom>
                  </pic:spPr>
                </pic:pic>
              </a:graphicData>
            </a:graphic>
          </wp:inline>
        </w:drawing>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t xml:space="preserve">IL WOK </w:t>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t>UN VERSATILE UTENSILE DA CUCINA</w:t>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jc w:val="both"/>
        <w:rPr>
          <w:rFonts w:ascii="Lucida Sans Unicode" w:hAnsi="Lucida Sans Unicode" w:cs="Lucida Sans Unicode"/>
        </w:rPr>
      </w:pPr>
      <w:r>
        <w:rPr>
          <w:rFonts w:cs="Lucida Sans Unicode" w:ascii="Lucida Sans Unicode" w:hAnsi="Lucida Sans Unicode"/>
        </w:rPr>
        <w:t>Il wok rappresenta il simbolo della gastronomia cinese ed orientale. E’ infatti lo strumento irrinunciabile per la realizzazione della maggior parte delle specialità culinarie tipiche di quei luoghi.</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Fu inventato in Cina ed i primi erano  costruiti in ferro ed avevano il fondo arrotondato. </w:t>
      </w:r>
    </w:p>
    <w:p>
      <w:pPr>
        <w:pStyle w:val="Normal"/>
        <w:jc w:val="both"/>
        <w:rPr>
          <w:rFonts w:ascii="Lucida Sans Unicode" w:hAnsi="Lucida Sans Unicode" w:cs="Lucida Sans Unicode"/>
        </w:rPr>
      </w:pPr>
      <w:r>
        <w:rPr>
          <w:rFonts w:cs="Lucida Sans Unicode" w:ascii="Lucida Sans Unicode" w:hAnsi="Lucida Sans Unicode"/>
        </w:rPr>
        <w:t>Oggi viene prodotto soprattutto in acciaio, per agevolarne la manutenzione e la pulizia. Inoltre il suo fondo è piatto perché possa essere utilizzato sulle moderne fonti di calore (piastre elettriche, vetroceramiche, a gas e a induzione).</w:t>
      </w:r>
    </w:p>
    <w:p>
      <w:pPr>
        <w:pStyle w:val="Normal"/>
        <w:jc w:val="both"/>
        <w:rPr>
          <w:rFonts w:ascii="Lucida Sans Unicode" w:hAnsi="Lucida Sans Unicode" w:cs="Lucida Sans Unicode"/>
        </w:rPr>
      </w:pPr>
      <w:r>
        <w:rPr>
          <w:rFonts w:cs="Lucida Sans Unicode" w:ascii="Lucida Sans Unicode" w:hAnsi="Lucida Sans Unicode"/>
        </w:rPr>
        <w:t>La forma svasata delle pareti è studiata per permettere una più uniforme distribuzione del calor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Il wok si utilizza per friggere, per cuocere al vapore, per affumicare e soprattutto per rosolare. Può anche essere adoperato come una normale padell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t>MANUTENZIONE E PULIZIA</w:t>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jc w:val="both"/>
        <w:rPr/>
      </w:pPr>
      <w:r>
        <w:rPr>
          <w:rFonts w:cs="Lucida Sans Unicode" w:ascii="Lucida Sans Unicode" w:hAnsi="Lucida Sans Unicode"/>
        </w:rPr>
        <w:t xml:space="preserve">I nostri wok sono realizzati in </w:t>
      </w:r>
      <w:r>
        <w:rPr>
          <w:rFonts w:cs="Lucida Sans Unicode" w:ascii="Lucida Sans Unicode" w:hAnsi="Lucida Sans Unicode"/>
          <w:b/>
        </w:rPr>
        <w:t xml:space="preserve">acciaio inox austenitico Cr-Ni 18/10 - AISI 304, </w:t>
      </w:r>
      <w:r>
        <w:rPr>
          <w:rFonts w:cs="Lucida Sans Unicode" w:ascii="Lucida Sans Unicode" w:hAnsi="Lucida Sans Unicode"/>
        </w:rPr>
        <w:t xml:space="preserve">materiale praticamente indistruttibile ed  incorruttibile, che garantisce durata per la vita ed igiene perfetta, potendo contare su requisiti fisici e chimici di altissimo livello. Si tratta di un </w:t>
      </w:r>
      <w:r>
        <w:rPr>
          <w:rFonts w:cs="Lucida Sans Unicode" w:ascii="Lucida Sans Unicode" w:hAnsi="Lucida Sans Unicode"/>
          <w:b/>
        </w:rPr>
        <w:t>acciaio</w:t>
      </w:r>
      <w:r>
        <w:rPr>
          <w:rFonts w:cs="Lucida Sans Unicode" w:ascii="Lucida Sans Unicode" w:hAnsi="Lucida Sans Unicode"/>
        </w:rPr>
        <w:t xml:space="preserve"> di massima qualità</w:t>
      </w:r>
      <w:r>
        <w:rPr>
          <w:rFonts w:cs="Lucida Sans Unicode" w:ascii="Lucida Sans Unicode" w:hAnsi="Lucida Sans Unicode"/>
          <w:b/>
        </w:rPr>
        <w:t xml:space="preserve">, </w:t>
      </w:r>
      <w:r>
        <w:rPr>
          <w:rFonts w:cs="Lucida Sans Unicode" w:ascii="Lucida Sans Unicode" w:hAnsi="Lucida Sans Unicode"/>
        </w:rPr>
        <w:t>lo stesso usato persino per gli strumenti chirurgici, che ha tra le sue principali caratteristiche l’igienicità, l’estrema facilità di pulizia, la resistenza ai graffi, la considerevole  durezza  e l’inossidabilità.</w:t>
      </w:r>
    </w:p>
    <w:p>
      <w:pPr>
        <w:pStyle w:val="Normal"/>
        <w:jc w:val="both"/>
        <w:rPr/>
      </w:pPr>
      <w:r>
        <w:rPr>
          <w:rFonts w:eastAsia="Batang;Arial Unicode MS" w:cs="Lucida Sans Unicode" w:ascii="Lucida Sans Unicode" w:hAnsi="Lucida Sans Unicode"/>
          <w:b/>
        </w:rPr>
        <w:t xml:space="preserve">La sua resistenza e durata sono strettamente legate ad un uso opportuno, </w:t>
      </w:r>
      <w:r>
        <w:rPr>
          <w:rFonts w:eastAsia="Batang;Arial Unicode MS" w:cs="Lucida Sans Unicode" w:ascii="Lucida Sans Unicode" w:hAnsi="Lucida Sans Unicode"/>
        </w:rPr>
        <w:t>ad una buona manutenzione ed all’impiego di prodotti e materiali di pulizia idonei a preservarne le caratteristiche originali.</w:t>
      </w:r>
    </w:p>
    <w:p>
      <w:pPr>
        <w:pStyle w:val="Normal"/>
        <w:jc w:val="both"/>
        <w:rPr/>
      </w:pPr>
      <w:r>
        <w:rPr>
          <w:rFonts w:cs="Lucida Sans Unicode" w:ascii="Lucida Sans Unicode" w:hAnsi="Lucida Sans Unicode"/>
          <w:szCs w:val="800"/>
        </w:rPr>
        <w:t xml:space="preserve">Sono assolutamente da evitare prodotti detergenti a base di cloro, come ad esempio la candeggina o prodotti analoghi comunemente in commercio, poiché possono produrre seri effetti di corrosione se non abbondantemente, rapidamente ed opportunamente risciacquati. </w:t>
      </w:r>
      <w:r>
        <w:rPr>
          <w:rFonts w:cs="Tahoma" w:ascii="Tahoma" w:hAnsi="Tahoma"/>
          <w:b/>
          <w:szCs w:val="800"/>
        </w:rPr>
        <w:t>In particolare consigliamo di:</w:t>
      </w:r>
    </w:p>
    <w:p>
      <w:pPr>
        <w:pStyle w:val="Normal"/>
        <w:numPr>
          <w:ilvl w:val="0"/>
          <w:numId w:val="1"/>
        </w:numPr>
        <w:jc w:val="both"/>
        <w:rPr/>
      </w:pPr>
      <w:r>
        <w:rPr>
          <w:rFonts w:cs="Lucida Sans Unicode" w:ascii="Lucida Sans Unicode" w:hAnsi="Lucida Sans Unicode"/>
          <w:b/>
          <w:szCs w:val="800"/>
        </w:rPr>
        <w:t xml:space="preserve">Evitare che soluzioni salate si essicchino o rimangano stagnanti sulla superficie, </w:t>
      </w:r>
      <w:r>
        <w:rPr>
          <w:rFonts w:cs="Lucida Sans Unicode" w:ascii="Lucida Sans Unicode" w:hAnsi="Lucida Sans Unicode"/>
          <w:szCs w:val="800"/>
        </w:rPr>
        <w:t>perché possono dare origine a fenomeni di corrosione;</w:t>
      </w:r>
    </w:p>
    <w:p>
      <w:pPr>
        <w:pStyle w:val="Normal"/>
        <w:numPr>
          <w:ilvl w:val="0"/>
          <w:numId w:val="1"/>
        </w:numPr>
        <w:jc w:val="both"/>
        <w:rPr/>
      </w:pPr>
      <w:r>
        <w:rPr>
          <w:rFonts w:cs="Lucida Sans Unicode" w:ascii="Lucida Sans Unicode" w:hAnsi="Lucida Sans Unicode"/>
          <w:b/>
          <w:szCs w:val="800"/>
        </w:rPr>
        <w:t xml:space="preserve">Non usare mai il sale grosso da cucina con acqua fredda </w:t>
      </w:r>
      <w:r>
        <w:rPr>
          <w:rFonts w:cs="Lucida Sans Unicode" w:ascii="Lucida Sans Unicode" w:hAnsi="Lucida Sans Unicode"/>
          <w:szCs w:val="800"/>
        </w:rPr>
        <w:t>(mai aggiungere il sale prima che l’acqua sia in ebollizione);</w:t>
      </w:r>
    </w:p>
    <w:p>
      <w:pPr>
        <w:pStyle w:val="Normal"/>
        <w:ind w:left="720" w:hanging="0"/>
        <w:jc w:val="both"/>
        <w:rPr>
          <w:rFonts w:ascii="Lucida Sans Unicode" w:hAnsi="Lucida Sans Unicode" w:cs="Lucida Sans Unicode"/>
          <w:b/>
          <w:b/>
          <w:szCs w:val="800"/>
        </w:rPr>
      </w:pPr>
      <w:r>
        <w:rPr>
          <w:rFonts w:cs="Lucida Sans Unicode" w:ascii="Lucida Sans Unicode" w:hAnsi="Lucida Sans Unicode"/>
          <w:b/>
          <w:szCs w:val="800"/>
        </w:rPr>
      </w:r>
    </w:p>
    <w:p>
      <w:pPr>
        <w:pStyle w:val="Normal"/>
        <w:ind w:left="720" w:hanging="0"/>
        <w:jc w:val="both"/>
        <w:rPr>
          <w:rFonts w:ascii="Lucida Sans Unicode" w:hAnsi="Lucida Sans Unicode" w:cs="Lucida Sans Unicode"/>
          <w:b/>
          <w:b/>
          <w:szCs w:val="800"/>
        </w:rPr>
      </w:pPr>
      <w:r>
        <w:rPr>
          <w:rFonts w:cs="Lucida Sans Unicode" w:ascii="Lucida Sans Unicode" w:hAnsi="Lucida Sans Unicode"/>
          <w:b/>
          <w:szCs w:val="800"/>
        </w:rPr>
      </w:r>
    </w:p>
    <w:p>
      <w:pPr>
        <w:pStyle w:val="Normal"/>
        <w:ind w:left="720" w:hanging="0"/>
        <w:jc w:val="both"/>
        <w:rPr>
          <w:rFonts w:ascii="Lucida Sans Unicode" w:hAnsi="Lucida Sans Unicode" w:cs="Lucida Sans Unicode"/>
          <w:b/>
          <w:b/>
          <w:szCs w:val="800"/>
        </w:rPr>
      </w:pPr>
      <w:r>
        <w:rPr>
          <w:rFonts w:cs="Lucida Sans Unicode" w:ascii="Lucida Sans Unicode" w:hAnsi="Lucida Sans Unicode"/>
          <w:b/>
          <w:szCs w:val="800"/>
        </w:rPr>
      </w:r>
    </w:p>
    <w:p>
      <w:pPr>
        <w:pStyle w:val="Normal"/>
        <w:ind w:left="720" w:hanging="0"/>
        <w:jc w:val="both"/>
        <w:rPr>
          <w:rFonts w:ascii="Lucida Sans Unicode" w:hAnsi="Lucida Sans Unicode" w:cs="Lucida Sans Unicode"/>
          <w:b/>
          <w:b/>
          <w:szCs w:val="800"/>
        </w:rPr>
      </w:pPr>
      <w:r>
        <w:rPr>
          <w:rFonts w:cs="Lucida Sans Unicode" w:ascii="Lucida Sans Unicode" w:hAnsi="Lucida Sans Unicode"/>
          <w:b/>
          <w:szCs w:val="800"/>
        </w:rPr>
      </w:r>
    </w:p>
    <w:p>
      <w:pPr>
        <w:pStyle w:val="Normal"/>
        <w:numPr>
          <w:ilvl w:val="0"/>
          <w:numId w:val="1"/>
        </w:numPr>
        <w:jc w:val="both"/>
        <w:rPr/>
      </w:pPr>
      <w:r>
        <w:rPr>
          <w:rFonts w:cs="Lucida Sans Unicode" w:ascii="Lucida Sans Unicode" w:hAnsi="Lucida Sans Unicode"/>
          <w:b/>
          <w:szCs w:val="800"/>
        </w:rPr>
        <w:t xml:space="preserve">Sciogliere il sale in un recipiente a parte </w:t>
      </w:r>
      <w:r>
        <w:rPr>
          <w:rFonts w:cs="Lucida Sans Unicode" w:ascii="Lucida Sans Unicode" w:hAnsi="Lucida Sans Unicode"/>
          <w:szCs w:val="800"/>
        </w:rPr>
        <w:t>e versare la soluzione già pronta nell’acqua in ebollizione;</w:t>
      </w:r>
    </w:p>
    <w:p>
      <w:pPr>
        <w:pStyle w:val="Normal"/>
        <w:numPr>
          <w:ilvl w:val="0"/>
          <w:numId w:val="1"/>
        </w:numPr>
        <w:jc w:val="both"/>
        <w:rPr/>
      </w:pPr>
      <w:r>
        <w:rPr>
          <w:rFonts w:eastAsia="Lucida Sans Unicode" w:cs="Lucida Sans Unicode" w:ascii="Lucida Sans Unicode" w:hAnsi="Lucida Sans Unicode"/>
          <w:szCs w:val="800"/>
        </w:rPr>
        <w:t xml:space="preserve"> </w:t>
      </w:r>
      <w:r>
        <w:rPr>
          <w:rFonts w:cs="Lucida Sans Unicode" w:ascii="Lucida Sans Unicode" w:hAnsi="Lucida Sans Unicode"/>
          <w:b/>
          <w:szCs w:val="800"/>
        </w:rPr>
        <w:t xml:space="preserve">Evitare il contatto prolungato con materiale ferroso </w:t>
      </w:r>
      <w:r>
        <w:rPr>
          <w:rFonts w:cs="Lucida Sans Unicode" w:ascii="Lucida Sans Unicode" w:hAnsi="Lucida Sans Unicode"/>
          <w:szCs w:val="800"/>
        </w:rPr>
        <w:t>(paglietta, forchettoni, mestoli, raschietti, ecc.) per non causare inneschi di corrosione da contaminazione di particelle ferrose portate in circolo nel recipiente;</w:t>
      </w:r>
    </w:p>
    <w:p>
      <w:pPr>
        <w:pStyle w:val="Normal"/>
        <w:numPr>
          <w:ilvl w:val="0"/>
          <w:numId w:val="1"/>
        </w:numPr>
        <w:jc w:val="both"/>
        <w:rPr>
          <w:rFonts w:ascii="Lucida Sans Unicode" w:hAnsi="Lucida Sans Unicode" w:cs="Lucida Sans Unicode"/>
          <w:szCs w:val="800"/>
        </w:rPr>
      </w:pPr>
      <w:r>
        <w:rPr>
          <w:rFonts w:cs="Lucida Sans Unicode" w:ascii="Lucida Sans Unicode" w:hAnsi="Lucida Sans Unicode"/>
          <w:szCs w:val="800"/>
        </w:rPr>
        <w:t>Pulire accuratamente le superfici di acciaio inossidabile usando uno strofinaccio umido, acqua e sapone e comuni detersivi non abrasivi o clorati;</w:t>
      </w:r>
    </w:p>
    <w:p>
      <w:pPr>
        <w:pStyle w:val="Normal"/>
        <w:numPr>
          <w:ilvl w:val="0"/>
          <w:numId w:val="1"/>
        </w:numPr>
        <w:jc w:val="both"/>
        <w:rPr>
          <w:rFonts w:ascii="Lucida Sans Unicode" w:hAnsi="Lucida Sans Unicode" w:cs="Lucida Sans Unicode"/>
          <w:szCs w:val="800"/>
        </w:rPr>
      </w:pPr>
      <w:r>
        <w:rPr>
          <w:rFonts w:cs="Lucida Sans Unicode" w:ascii="Lucida Sans Unicode" w:hAnsi="Lucida Sans Unicode"/>
          <w:b/>
          <w:szCs w:val="800"/>
        </w:rPr>
        <w:t>Strofinare nel senso della satinatura;</w:t>
      </w:r>
    </w:p>
    <w:p>
      <w:pPr>
        <w:pStyle w:val="Normal"/>
        <w:numPr>
          <w:ilvl w:val="0"/>
          <w:numId w:val="1"/>
        </w:numPr>
        <w:jc w:val="both"/>
        <w:rPr>
          <w:rFonts w:ascii="Lucida Sans Unicode" w:hAnsi="Lucida Sans Unicode" w:cs="Lucida Sans Unicode"/>
          <w:szCs w:val="800"/>
        </w:rPr>
      </w:pPr>
      <w:r>
        <w:rPr>
          <w:rFonts w:cs="Lucida Sans Unicode" w:ascii="Lucida Sans Unicode" w:hAnsi="Lucida Sans Unicode"/>
          <w:b/>
          <w:szCs w:val="800"/>
        </w:rPr>
        <w:t>Sciacquare bene ed asciugare accuratamente;</w:t>
      </w:r>
    </w:p>
    <w:p>
      <w:pPr>
        <w:pStyle w:val="Normal"/>
        <w:numPr>
          <w:ilvl w:val="0"/>
          <w:numId w:val="1"/>
        </w:numPr>
        <w:jc w:val="both"/>
        <w:rPr>
          <w:rFonts w:ascii="Lucida Sans Unicode" w:hAnsi="Lucida Sans Unicode" w:cs="Lucida Sans Unicode"/>
          <w:szCs w:val="800"/>
        </w:rPr>
      </w:pPr>
      <w:r>
        <w:rPr>
          <w:rFonts w:cs="Lucida Sans Unicode" w:ascii="Lucida Sans Unicode" w:hAnsi="Lucida Sans Unicode"/>
          <w:b/>
          <w:szCs w:val="800"/>
        </w:rPr>
        <w:t>Non riscaldare il recipiente senza averlo precedentemente ed opportunamente riempito con il cibo da cucinare.</w:t>
      </w:r>
    </w:p>
    <w:p>
      <w:pPr>
        <w:pStyle w:val="Normal"/>
        <w:jc w:val="both"/>
        <w:rPr>
          <w:rFonts w:ascii="Lucida Sans Unicode" w:hAnsi="Lucida Sans Unicode" w:cs="Lucida Sans Unicode"/>
          <w:szCs w:val="800"/>
        </w:rPr>
      </w:pPr>
      <w:r>
        <w:rPr>
          <w:rFonts w:cs="Lucida Sans Unicode" w:ascii="Lucida Sans Unicode" w:hAnsi="Lucida Sans Unicode"/>
          <w:szCs w:val="800"/>
        </w:rPr>
      </w:r>
    </w:p>
    <w:p>
      <w:pPr>
        <w:pStyle w:val="Normal"/>
        <w:jc w:val="both"/>
        <w:rPr>
          <w:rFonts w:ascii="Lucida Sans Unicode" w:hAnsi="Lucida Sans Unicode" w:cs="Lucida Sans Unicode"/>
          <w:szCs w:val="800"/>
        </w:rPr>
      </w:pPr>
      <w:r>
        <w:rPr>
          <w:rFonts w:cs="Lucida Sans Unicode" w:ascii="Lucida Sans Unicode" w:hAnsi="Lucida Sans Unicode"/>
          <w:szCs w:val="800"/>
        </w:rPr>
      </w:r>
    </w:p>
    <w:p>
      <w:pPr>
        <w:pStyle w:val="Normal"/>
        <w:jc w:val="both"/>
        <w:rPr>
          <w:rFonts w:ascii="Lucida Sans Unicode" w:hAnsi="Lucida Sans Unicode" w:cs="Lucida Sans Unicode"/>
        </w:rPr>
      </w:pPr>
      <w:r>
        <w:rPr>
          <w:rFonts w:cs="Lucida Sans Unicode" w:ascii="Lucida Sans Unicode" w:hAnsi="Lucida Sans Unicode"/>
        </w:rPr>
        <w:t xml:space="preserve">Prima di cominciare ad usare il wok d’acciaio, è necessario lavarlo accuratamente con acqua tiepida e detersivo. </w:t>
      </w:r>
    </w:p>
    <w:p>
      <w:pPr>
        <w:pStyle w:val="Normal"/>
        <w:jc w:val="both"/>
        <w:rPr>
          <w:rFonts w:ascii="Lucida Sans Unicode" w:hAnsi="Lucida Sans Unicode" w:cs="Lucida Sans Unicode"/>
        </w:rPr>
      </w:pPr>
      <w:r>
        <w:rPr>
          <w:rFonts w:cs="Lucida Sans Unicode" w:ascii="Lucida Sans Unicode" w:hAnsi="Lucida Sans Unicode"/>
        </w:rPr>
        <w:t>Dopo ogni successivo utilizzo lavate il wok solo con acqua ed asciugatelo ben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t>CONSIGLI</w:t>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both"/>
        <w:rPr>
          <w:rFonts w:ascii="Lucida Sans Unicode" w:hAnsi="Lucida Sans Unicode" w:cs="Lucida Sans Unicode"/>
        </w:rPr>
      </w:pPr>
      <w:r>
        <w:rPr>
          <w:rFonts w:cs="Lucida Sans Unicode" w:ascii="Lucida Sans Unicode" w:hAnsi="Lucida Sans Unicode"/>
        </w:rPr>
        <w:t>Per cucinare nel wok è preferibile utilizzare olio di semi o di arachidi perché l’olio di oliva ed il burro non sopportano le alte temperature.</w:t>
      </w:r>
    </w:p>
    <w:p>
      <w:pPr>
        <w:pStyle w:val="Normal"/>
        <w:jc w:val="both"/>
        <w:rPr>
          <w:rFonts w:ascii="Lucida Sans Unicode" w:hAnsi="Lucida Sans Unicode" w:cs="Lucida Sans Unicode"/>
        </w:rPr>
      </w:pPr>
      <w:r>
        <w:rPr>
          <w:rFonts w:cs="Lucida Sans Unicode" w:ascii="Lucida Sans Unicode" w:hAnsi="Lucida Sans Unicode"/>
        </w:rPr>
        <w:t>E’ inoltre consigliabile l’impiego di utensili in legno per rimestare le pietanze, onde evitare di graffiare il wok.</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La cucina regionale cinese è molto varia perché la grande estensione del territorio, con diversi prodotti peculiari e svariate etnie, hanno favorito lo sviluppo di svariati stili culinari. </w:t>
      </w:r>
    </w:p>
    <w:p>
      <w:pPr>
        <w:pStyle w:val="Normal"/>
        <w:jc w:val="both"/>
        <w:rPr>
          <w:rFonts w:ascii="Lucida Sans Unicode" w:hAnsi="Lucida Sans Unicode" w:cs="Lucida Sans Unicode"/>
        </w:rPr>
      </w:pPr>
      <w:r>
        <w:rPr>
          <w:rFonts w:cs="Lucida Sans Unicode" w:ascii="Lucida Sans Unicode" w:hAnsi="Lucida Sans Unicode"/>
        </w:rPr>
        <w:t>L’importanza attribuita all’alimentazione da questi popoli,  ha permesso la creazione di piatti raffinati e succulenti, nonostante la scarsità e la povertà degli ingredienti.</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Nel libro “</w:t>
      </w:r>
      <w:r>
        <w:rPr>
          <w:rFonts w:cs="Lucida Sans Unicode" w:ascii="Lucida Sans Unicode" w:hAnsi="Lucida Sans Unicode"/>
          <w:i/>
        </w:rPr>
        <w:t>Il Milione</w:t>
      </w:r>
      <w:r>
        <w:rPr>
          <w:rFonts w:cs="Lucida Sans Unicode" w:ascii="Lucida Sans Unicode" w:hAnsi="Lucida Sans Unicode"/>
        </w:rPr>
        <w:t>” Marco polo scrisse. “</w:t>
      </w:r>
      <w:r>
        <w:rPr>
          <w:rFonts w:cs="Lucida Sans Unicode" w:ascii="Lucida Sans Unicode" w:hAnsi="Lucida Sans Unicode"/>
          <w:i/>
        </w:rPr>
        <w:t xml:space="preserve">Nessuna cucina del mondo offre tanto piacere con così poco”. </w:t>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Per accontentare tutti i gusti in questo opuscolo verranno proposte sia ricette della tradizione cinese che altre di ispirazione più occidental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Nota:</w:t>
      </w:r>
    </w:p>
    <w:p>
      <w:pPr>
        <w:pStyle w:val="Normal"/>
        <w:jc w:val="both"/>
        <w:rPr/>
      </w:pPr>
      <w:r>
        <w:rPr>
          <w:rFonts w:cs="Lucida Sans Unicode" w:ascii="Lucida Sans Unicode" w:hAnsi="Lucida Sans Unicode"/>
        </w:rPr>
        <w:t>Le salse sono molto utilizzate per aromatizzare i piatti tipici. Si possono trovare già pronte nei negozi specializzati ma anche in molti supermercati. Non sono indispensabili, ma certo esaltano al meglio il sapore delle pietanze.</w:t>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both"/>
        <w:rPr>
          <w:rFonts w:ascii="Lucida Sans Unicode" w:hAnsi="Lucida Sans Unicode" w:cs="Lucida Sans Unicode"/>
          <w:i/>
          <w:i/>
        </w:rPr>
      </w:pPr>
      <w:r>
        <w:rPr>
          <w:rFonts w:cs="Lucida Sans Unicode" w:ascii="Lucida Sans Unicode" w:hAnsi="Lucida Sans Unicode"/>
          <w:i/>
        </w:rPr>
      </w:r>
    </w:p>
    <w:p>
      <w:pPr>
        <w:pStyle w:val="Normal"/>
        <w:jc w:val="center"/>
        <w:rPr>
          <w:rFonts w:ascii="Lucida Sans Unicode" w:hAnsi="Lucida Sans Unicode" w:cs="Lucida Sans Unicode"/>
          <w:i/>
          <w:i/>
          <w:u w:val="single"/>
        </w:rPr>
      </w:pPr>
      <w:r>
        <w:rPr>
          <w:rFonts w:cs="Lucida Sans Unicode" w:ascii="Lucida Sans Unicode" w:hAnsi="Lucida Sans Unicode"/>
          <w:i/>
          <w:u w:val="single"/>
        </w:rPr>
        <w:t>Come preparare la sfoglia per gli involtini – dosi per 4 persone:</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125 g. di farina di frument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50 g. di farina di mais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 cucchiai di oli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425 ml. di acqu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Mescolate in una grande terrina le farine con l’olio. Versatevi l’acqua a poco a poco, mescolando costantemente per non formare grumi, fino ad ottenere un impasto fine, omogeneo e non troppo consistente. Riscaldate poche gocce di olio in una padella antiaderente di circa 15 cm. di diametro e versatevi 2 cucchiai di impasto. Prima che si dori, togliete la padella dal fuoco e mettete la sfoglia calda su un piatto. Copritela con un panno leggermente umido perché non si asciughi e proseguite allo stesso modo con il resto dell’impast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INVOLTINI PRIMAVERA</w:t>
      </w:r>
    </w:p>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 (per 20 involtini)</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rFonts w:ascii="Lucida Sans Unicode" w:hAnsi="Lucida Sans Unicode" w:cs="Lucida Sans Unicode"/>
        </w:rPr>
      </w:pPr>
      <w:r>
        <w:rPr>
          <w:rFonts w:cs="Lucida Sans Unicode" w:ascii="Lucida Sans Unicode" w:hAnsi="Lucida Sans Unicode"/>
        </w:rPr>
        <w:t xml:space="preserve">1 peperoncino verde (piccolo e in conserva)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cs="Lucida Sans Unicode" w:ascii="Lucida Sans Unicode" w:hAnsi="Lucida Sans Unicode"/>
        </w:rPr>
        <w:t xml:space="preserve">2 spicchi di aglio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cs="Lucida Sans Unicode" w:ascii="Lucida Sans Unicode" w:hAnsi="Lucida Sans Unicode"/>
        </w:rPr>
        <w:t xml:space="preserve">1 carota medi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00 g. di fagiolini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cs="Lucida Sans Unicode" w:ascii="Lucida Sans Unicode" w:hAnsi="Lucida Sans Unicode"/>
        </w:rPr>
        <w:t xml:space="preserve">1 pezzo di sedano di circa 10 cm.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cs="Lucida Sans Unicode" w:ascii="Lucida Sans Unicode" w:hAnsi="Lucida Sans Unicode"/>
        </w:rPr>
        <w:t xml:space="preserve">2 cipolle fresche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cs="Lucida Sans Unicode" w:ascii="Lucida Sans Unicode" w:hAnsi="Lucida Sans Unicode"/>
        </w:rPr>
        <w:t xml:space="preserve">300 g. di gamberetti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cs="Lucida Sans Unicode" w:ascii="Lucida Sans Unicode" w:hAnsi="Lucida Sans Unicode"/>
        </w:rPr>
        <w:t xml:space="preserve">2 cucchiai di olio di semi o di arachidi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eastAsia="Batang;Arial Unicode MS" w:cs="Lucida Sans Unicode" w:ascii="Lucida Sans Unicode" w:hAnsi="Lucida Sans Unicode"/>
        </w:rPr>
        <w:t xml:space="preserve">2 cucchiai da minestra di salsa di pesce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eastAsia="Batang;Arial Unicode MS" w:cs="Lucida Sans Unicode" w:ascii="Lucida Sans Unicode" w:hAnsi="Lucida Sans Unicode"/>
        </w:rPr>
        <w:t xml:space="preserve"> 2 cucchiai da minestra di salsa di ostriche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eastAsia="Batang;Arial Unicode MS" w:cs="Lucida Sans Unicode" w:ascii="Lucida Sans Unicode" w:hAnsi="Lucida Sans Unicode"/>
        </w:rPr>
        <w:t>sale a piacere</w:t>
      </w:r>
      <w:r>
        <w:rPr>
          <w:rFonts w:eastAsia="Batang;Arial Unicode MS" w:cs="Lucida Sans Unicode" w:ascii="Batang;Arial Unicode MS" w:hAnsi="Batang;Arial Unicode MS"/>
          <w:sz w:val="20"/>
          <w:szCs w:val="20"/>
        </w:rPr>
        <w:t xml:space="preserve">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eastAsia="Batang;Arial Unicode MS" w:cs="Lucida Sans Unicode" w:ascii="Lucida Sans Unicode" w:hAnsi="Lucida Sans Unicode"/>
        </w:rPr>
        <w:t xml:space="preserve">20 sfoglie per involtini primavera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l’albume di 1 uovo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300 ml. di olio di semi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salsa di soia o salsa agrodolce per condir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Togliete i semi al peperoncino verde in conserva e tritatelo finemente. Sbucciate l’aglio e tritatelo molto finemente. Pelate anche la carota e tagliatela a bastoncini. Tagliate i fagiolini a striscioline sottili. Togliete i filamenti al sedano e tagliatelo come i fagiolini. Lavate le cipolle ed affettatele il più finemente possibile. Sbucciate i gamberetti e togliete la testa e la coda. Riscaldate nel wok un cucchiaio di olio di arachidi e aggiungete gli anelli di cipolla fresca. Cuocete a fuoco medio mescolando costantemente affinché non si brucino. Aggiungete l’aglio, la carota, il sedano e i fagiolini. Continuate a mescolare. Rosolate il tutto per alcuni minuti a fuoco alto e mescolate costantemente per circa 2 o 3 minuti. Togliete dal fuoco e mettete le verdure al caldo. Pulite l’olio del wok. Riscaldate un altro cucchiaio di olio d’arachidi e rosolate i gamberetti per circa 1 minuto, finché non cambiano colore. Mettete di nuovo le verdure nel wok con i gamberetti. Aggiungete anche il peperoncino tritato. Versate la salsa di pesce e quella di ostriche. Salate a piacere. Cuocete un paio di minuti a fuoco medio-alto.</w:t>
      </w:r>
    </w:p>
    <w:p>
      <w:pPr>
        <w:pStyle w:val="Normal"/>
        <w:jc w:val="both"/>
        <w:rPr>
          <w:rFonts w:ascii="Lucida Sans Unicode" w:hAnsi="Lucida Sans Unicode" w:cs="Lucida Sans Unicode"/>
        </w:rPr>
      </w:pPr>
      <w:r>
        <w:rPr>
          <w:rFonts w:cs="Lucida Sans Unicode" w:ascii="Lucida Sans Unicode" w:hAnsi="Lucida Sans Unicode"/>
        </w:rPr>
        <w:t>Stendete le sfoglie di involtini primavera su una superficie pulita. Mettete 2 cucchiai di ripieno al centro di ogni sfoglia. Piegate due lati della sfoglia verso l’interno e coprite perfettamente il ripieno. Prendete delicatamente una delle punte e piegatela verso l’estremità opposta. Con il ripieno perfettamente avvolto, chiudete la sfoglia. Sbattete l’albume e passatelo su ogni involtino. Premete con le dita affinché la sfoglia rimanga ben piegata e non si apra durante la frittura.</w:t>
      </w:r>
    </w:p>
    <w:p>
      <w:pPr>
        <w:pStyle w:val="Normal"/>
        <w:jc w:val="both"/>
        <w:rPr>
          <w:rFonts w:ascii="Lucida Sans Unicode" w:hAnsi="Lucida Sans Unicode" w:cs="Lucida Sans Unicode"/>
        </w:rPr>
      </w:pPr>
      <w:r>
        <w:rPr>
          <w:rFonts w:cs="Lucida Sans Unicode" w:ascii="Lucida Sans Unicode" w:hAnsi="Lucida Sans Unicode"/>
        </w:rPr>
        <w:t>Riscaldate nel wok 300 ml. di olio di semi e friggete gli involtini a più riprese per non fare raffreddare l’olio, finché siano dorati. Togliete dal fuoco e fate asciugare l’olio in eccesso su carta assorbente da cucina.</w:t>
      </w:r>
    </w:p>
    <w:p>
      <w:pPr>
        <w:pStyle w:val="Normal"/>
        <w:jc w:val="both"/>
        <w:rPr>
          <w:rFonts w:ascii="Lucida Sans Unicode" w:hAnsi="Lucida Sans Unicode" w:cs="Lucida Sans Unicode"/>
        </w:rPr>
      </w:pPr>
      <w:r>
        <w:rPr>
          <w:rFonts w:cs="Lucida Sans Unicode" w:ascii="Lucida Sans Unicode" w:hAnsi="Lucida Sans Unicode"/>
        </w:rPr>
        <w:t xml:space="preserve">Servite ben caldi (un paio a persona) con la salsa di soia o quella agrodolce come condimento. </w:t>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INVOLTINI DI LATTUGA ALLO YOGURT</w:t>
      </w:r>
    </w:p>
    <w:p>
      <w:pPr>
        <w:pStyle w:val="Normal"/>
        <w:jc w:val="both"/>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 xml:space="preserve">Ingredienti: </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1 lattuga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eastAsia="Batang;Arial Unicode MS" w:cs="Lucida Sans Unicode" w:ascii="Lucida Sans Unicode" w:hAnsi="Lucida Sans Unicode"/>
        </w:rPr>
        <w:t>1-2 cucchiai di senape</w:t>
      </w:r>
      <w:r>
        <w:rPr>
          <w:rFonts w:eastAsia="Batang;Arial Unicode MS" w:cs="Lucida Sans Unicode" w:ascii="Batang;Arial Unicode MS" w:hAnsi="Batang;Arial Unicode MS"/>
        </w:rPr>
        <w:t xml:space="preserve">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eastAsia="Batang;Arial Unicode MS" w:cs="Lucida Sans Unicode" w:ascii="Lucida Sans Unicode" w:hAnsi="Lucida Sans Unicode"/>
        </w:rPr>
        <w:t xml:space="preserve">pepe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erbe di Provenza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500 g. di polpa di salamino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½ l. di brodo di carne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2 bicchieri di yogurt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2-3 spicchi di aglio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eastAsia="Batang;Arial Unicode MS" w:cs="Lucida Sans Unicode" w:ascii="Lucida Sans Unicode" w:hAnsi="Lucida Sans Unicode"/>
        </w:rPr>
        <w:t xml:space="preserve"> il succo di ½ limone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200 g. di cetriolo da insalata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eastAsia="Batang;Arial Unicode MS" w:cs="Lucida Sans Unicode" w:ascii="Lucida Sans Unicode" w:hAnsi="Lucida Sans Unicode"/>
        </w:rPr>
        <w:t>1 bicchierino di panna acida</w:t>
      </w:r>
    </w:p>
    <w:p>
      <w:pPr>
        <w:pStyle w:val="Normal"/>
        <w:jc w:val="both"/>
        <w:rPr>
          <w:rFonts w:ascii="Lucida Sans Unicode" w:hAnsi="Lucida Sans Unicode" w:eastAsia="Batang;Arial Unicode MS" w:cs="Lucida Sans Unicode"/>
        </w:rPr>
      </w:pPr>
      <w:r>
        <w:rPr>
          <w:rFonts w:eastAsia="Batang;Arial Unicode MS" w:cs="Lucida Sans Unicode" w:ascii="Lucida Sans Unicode" w:hAnsi="Lucida Sans Unicode"/>
        </w:rPr>
      </w:r>
    </w:p>
    <w:p>
      <w:pPr>
        <w:pStyle w:val="Normal"/>
        <w:jc w:val="both"/>
        <w:rPr/>
      </w:pPr>
      <w:r>
        <w:rPr>
          <w:rFonts w:eastAsia="Batang;Arial Unicode MS" w:cs="Lucida Sans Unicode" w:ascii="Lucida Sans Unicode" w:hAnsi="Lucida Sans Unicode"/>
        </w:rPr>
        <w:t>Lavate bene le foglie di insalata e lasciatele sgocciolare. Scegliete 3-4 foglie della stessa grandezza  e disponetele l’una sull’altra. Preparate circa 8 di questi “pacchettini”. Cospargetene la superficie con la senape, il pepe e le erbe provenzali. Sbucciate il salamino e tagliatelo a fette di circa 5 cm. di spessore, disponendone una su ogni “pacchetto” di foglie. Arrotolate i pacchettini e chiudeteli con del filo da cucina.</w:t>
      </w:r>
    </w:p>
    <w:p>
      <w:pPr>
        <w:pStyle w:val="Normal"/>
        <w:jc w:val="both"/>
        <w:rPr>
          <w:rFonts w:ascii="Lucida Sans Unicode" w:hAnsi="Lucida Sans Unicode" w:eastAsia="Batang;Arial Unicode MS" w:cs="Lucida Sans Unicode"/>
        </w:rPr>
      </w:pPr>
      <w:r>
        <w:rPr>
          <w:rFonts w:eastAsia="Batang;Arial Unicode MS" w:cs="Lucida Sans Unicode" w:ascii="Lucida Sans Unicode" w:hAnsi="Lucida Sans Unicode"/>
        </w:rPr>
        <w:t>Scaldate il brodo nel wok e mettetevi i rotolini, lasciandoli cuocere per 3 minuti circa per parte. Toglieteli dal brodo, liberateli dal filo, tagliateli a metà e cospargeteli con la salsa.</w:t>
      </w:r>
    </w:p>
    <w:p>
      <w:pPr>
        <w:pStyle w:val="Normal"/>
        <w:jc w:val="both"/>
        <w:rPr>
          <w:rFonts w:ascii="Lucida Sans Unicode" w:hAnsi="Lucida Sans Unicode" w:eastAsia="Batang;Arial Unicode MS" w:cs="Lucida Sans Unicode"/>
          <w:i/>
          <w:i/>
        </w:rPr>
      </w:pPr>
      <w:r>
        <w:rPr>
          <w:rFonts w:eastAsia="Batang;Arial Unicode MS" w:cs="Lucida Sans Unicode" w:ascii="Lucida Sans Unicode" w:hAnsi="Lucida Sans Unicode"/>
          <w:i/>
        </w:rPr>
        <w:t>Preparazione della salsa:</w:t>
      </w:r>
    </w:p>
    <w:p>
      <w:pPr>
        <w:pStyle w:val="Normal"/>
        <w:jc w:val="both"/>
        <w:rPr>
          <w:rFonts w:ascii="Lucida Sans Unicode" w:hAnsi="Lucida Sans Unicode" w:eastAsia="Batang;Arial Unicode MS" w:cs="Lucida Sans Unicode"/>
        </w:rPr>
      </w:pPr>
      <w:r>
        <w:rPr>
          <w:rFonts w:eastAsia="Batang;Arial Unicode MS" w:cs="Lucida Sans Unicode" w:ascii="Lucida Sans Unicode" w:hAnsi="Lucida Sans Unicode"/>
        </w:rPr>
        <w:t>Mescolate lo yogurt con la panna, condite con aglio, pepe, sale e succo di limone.</w:t>
      </w:r>
    </w:p>
    <w:p>
      <w:pPr>
        <w:pStyle w:val="Normal"/>
        <w:jc w:val="both"/>
        <w:rPr>
          <w:rFonts w:ascii="Lucida Sans Unicode" w:hAnsi="Lucida Sans Unicode" w:eastAsia="Batang;Arial Unicode MS" w:cs="Lucida Sans Unicode"/>
        </w:rPr>
      </w:pPr>
      <w:r>
        <w:rPr>
          <w:rFonts w:eastAsia="Batang;Arial Unicode MS" w:cs="Lucida Sans Unicode" w:ascii="Lucida Sans Unicode" w:hAnsi="Lucida Sans Unicode"/>
        </w:rPr>
        <w:t xml:space="preserve">Sbucciate i cetrioli, tritateli e mischiateli con lo yogurt. </w:t>
      </w:r>
    </w:p>
    <w:p>
      <w:pPr>
        <w:pStyle w:val="Normal"/>
        <w:jc w:val="both"/>
        <w:rPr>
          <w:rFonts w:ascii="Lucida Sans Unicode" w:hAnsi="Lucida Sans Unicode" w:cs="Lucida Sans Unicode"/>
        </w:rPr>
      </w:pPr>
      <w:r>
        <w:rPr>
          <w:rFonts w:eastAsia="Batang;Arial Unicode MS" w:cs="Lucida Sans Unicode" w:ascii="Lucida Sans Unicode" w:hAnsi="Lucida Sans Unicode"/>
        </w:rPr>
        <w:t>E’ possibile aromatizzare il brodo nel quale sono stati cotti gli involtini con del prezzemolo tritato, e servirlo in scodell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u w:val="single"/>
        </w:rPr>
      </w:pPr>
      <w:r>
        <w:rPr>
          <w:rFonts w:cs="Lucida Sans Unicode" w:ascii="Lucida Sans Unicode" w:hAnsi="Lucida Sans Unicode"/>
          <w:u w:val="single"/>
        </w:rPr>
        <w:tab/>
        <w:tab/>
      </w:r>
    </w:p>
    <w:p>
      <w:pPr>
        <w:pStyle w:val="Normal"/>
        <w:jc w:val="center"/>
        <w:rPr>
          <w:rFonts w:ascii="Lucida Sans Unicode" w:hAnsi="Lucida Sans Unicode" w:cs="Lucida Sans Unicode"/>
          <w:sz w:val="32"/>
          <w:szCs w:val="32"/>
          <w:u w:val="single"/>
        </w:rPr>
      </w:pPr>
      <w:r>
        <w:rPr>
          <w:rFonts w:cs="Lucida Sans Unicode" w:ascii="Lucida Sans Unicode" w:hAnsi="Lucida Sans Unicode"/>
          <w:sz w:val="32"/>
          <w:szCs w:val="32"/>
          <w:u w:val="singl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INVOLTINI AL FORMAGGIO</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 xml:space="preserve">Ingredienti: </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3 fettine di vitello sottil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6  fette  di  formaggio fondent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 cucchiai di oli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4 di litro di vino bianc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8 di litro di acqu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salsa ketchup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sale e pep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cucchiai di capper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limon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Tagliate la carne orizzontalmente e verticalmente in modo da ricavarne dodici fettine. Formate con queste dei rotolini ripieni di formaggio e fateli rosolare nell’olio che avrete scaldato nel wok. Lasciate che il formaggio fonda tenendo così ben chiusi gli involtini, poi toglieteli dal wok, dove invece verserete il vino bianco e un po’ di ketchup. Condite con sale e pepe e unite i capperi. Rimettete gli involtini in pentola e fate cuocere per 5 minuti. Servite e guarnite con spicchi di limone. </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RISO FRITTO ALLA CANTONESE</w:t>
      </w:r>
    </w:p>
    <w:p>
      <w:pPr>
        <w:pStyle w:val="Normal"/>
        <w:jc w:val="both"/>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 per 6 persone:</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400 g. di riso a chicco lung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900 ml. di acqua fredd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00 g. di prosciutto cott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petto di poll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00 g. di code di gamberi (fresche o surgelat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4 uov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4 cucchiai di olio di semi di arachid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00 g. di piselli surgelat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sale q.b.</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Mettete il riso in un colino e lavatelo più volte sotto il rubinetto, finché l’acqua non risulti chiara, poi scolatelo. Mettete il riso in una pentola e copritelo con l’acqua fredda. Fate bollire a fuoco lento per circa 10 minuti, finché non sia evaporata più o meno la metà dell’acqua. Coprite quindi la pentola e riducete la fiamma al minimo. Fate cuocere il riso per altri 10 o 15 minuti evitando di sollevare il coperchio durante la cottura. Una volta cotto il riso, fatelo raffreddare completamente nella stessa pentola, perché possa perdere l’umidità e la frittura non si incolli.</w:t>
      </w:r>
    </w:p>
    <w:p>
      <w:pPr>
        <w:pStyle w:val="Normal"/>
        <w:jc w:val="both"/>
        <w:rPr>
          <w:rFonts w:ascii="Lucida Sans Unicode" w:hAnsi="Lucida Sans Unicode" w:cs="Lucida Sans Unicode"/>
        </w:rPr>
      </w:pPr>
      <w:r>
        <w:rPr>
          <w:rFonts w:cs="Lucida Sans Unicode" w:ascii="Lucida Sans Unicode" w:hAnsi="Lucida Sans Unicode"/>
        </w:rPr>
        <w:t>Tagliate il prosciutto a dadini di circa 1 cm.; lo stesso fate con il petto di pollo. Pulite le code di gambero e tagliatele a pezzi di circa 1 cm. di grandezza. Sbattete delicatamente le uova in una terrina. Versate l’olio nel wok e fatelo riscaldare finché non arrivi a fare fumo. Unite i dadini di petto di pollo e fateli cuocere per un paio di minuti. Versate il riso che dovrete cuocere a fuoco alto per circa un minuto senza mai smettere di mescolare. Aggiungete le code di gambero ed i dadini di prosciutto, cuocendo sempre a fuoco alto per altri 2 minuti. Aggiungete i piselli e, senza smettere di mescolare, cuocete per altri 2 minuti. Per concludere aggiungete anche le uova sbattute e continuate a cuocere per 2 minuti a fuoco alto senza mai smettere di mescolare, affinché nessun ingrediente si bruci e l’uovo sbattuto si possa distribuire uniformemente. Salate a piacere e mescolate bene con un cucchiaio di legno.</w:t>
      </w:r>
    </w:p>
    <w:p>
      <w:pPr>
        <w:pStyle w:val="Normal"/>
        <w:jc w:val="both"/>
        <w:rPr/>
      </w:pPr>
      <w:r>
        <w:rPr>
          <w:rFonts w:cs="Lucida Sans Unicode" w:ascii="Lucida Sans Unicode" w:hAnsi="Lucida Sans Unicode"/>
        </w:rPr>
        <w:t>Quando noterete che l’uovo si addensa, togliete il wok dal fuoco e servite il riso fritto ben caldo, nei piatti individuali.</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RISO AL GRANCHIO</w:t>
      </w:r>
    </w:p>
    <w:p>
      <w:pPr>
        <w:pStyle w:val="Normal"/>
        <w:jc w:val="both"/>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100 g. di riso selvatic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400 g. di riso resistente alla cottur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00 g. di granchi sgusciati di fresc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il succo di un limon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5 cucchiai di olio di sem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00 g. di prosciutto cott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 uov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00 g. di piselli surgelat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salsa di soi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salsa Worchester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salsa al Chill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25 g. di germogli di fagioli di soi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prezzemolo tritat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sale e pepe q.b.              </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Fate scaldare l’olio nel wok e rosolatevi i granchi che avrete fatto precedentemente marinare. Toglieteli dal wok, dove poi verserete il prosciutto tagliato a dadini ed il riso che avrete fatto bollire la sera prima. Fate rosolare il tutto e poi spostatelo da parte, lasciandolo in attesa sulle pareti del wok. Ora versate le uova sbattute. Quando queste saranno indurite, rimescolatele insieme al riso, i granchi, il prosciutto ed aggiungete i germogli di soia. Insaporite il tutto con le salse ed il prezzemolo e servite.</w:t>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u w:val="single"/>
        </w:rPr>
        <w:tab/>
        <w:tab/>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RISO DOLCE</w:t>
      </w:r>
    </w:p>
    <w:p>
      <w:pPr>
        <w:pStyle w:val="Normal"/>
        <w:jc w:val="both"/>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120 g. di riso a cottura rapid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4 di litro di latt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pizzico di sal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zucchero vanigliat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no di zuccher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o di rum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o di burr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4 di litro di panna dolc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Inoltre per ogni persona: mezza per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pallina di gelato al cioccolat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cioccolato liquido da guarnizion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Fate bollire il riso nel wok con il latte, il sale, lo zucchero e lo zucchero vanigliato. Condite con il rum ed il burro. Montate la panna e unitela al tutto. Distribuite sui singoli piatti, guarnite con la pallina di gelato e ricoprite con la mezza pera. Cospargete di cioccolato liquido e servit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SPAGHETTI FRITTI CON MAIALE</w:t>
      </w:r>
    </w:p>
    <w:p>
      <w:pPr>
        <w:pStyle w:val="Normal"/>
        <w:jc w:val="both"/>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 per 4 persone:</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200 g. di carne di maial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0 g. di arachidi tostate non salat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lime o 1 limon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50 g. di tofu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spicchi di agli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peperoncino rosso piccol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ipolla fresc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acqua per bollire gli spaghett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sale q.b.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00 g. di spaghetti cantones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6 cucchiai di olio di sem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o 3 cucchiai di salsa di pesce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eastAsia="Batang;Arial Unicode MS" w:cs="Lucida Sans Unicode" w:ascii="Lucida Sans Unicode" w:hAnsi="Lucida Sans Unicode"/>
        </w:rPr>
        <w:t xml:space="preserve">1 cucchiaio raso di zucchero di canna integrale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2 uova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3 o 4 rametti di coriandolo (facoltativi).</w:t>
      </w:r>
    </w:p>
    <w:p>
      <w:pPr>
        <w:pStyle w:val="Normal"/>
        <w:jc w:val="both"/>
        <w:rPr>
          <w:rFonts w:ascii="Lucida Sans Unicode" w:hAnsi="Lucida Sans Unicode" w:eastAsia="Batang;Arial Unicode MS" w:cs="Lucida Sans Unicode"/>
        </w:rPr>
      </w:pPr>
      <w:r>
        <w:rPr>
          <w:rFonts w:eastAsia="Batang;Arial Unicode MS" w:cs="Lucida Sans Unicode" w:ascii="Lucida Sans Unicode" w:hAnsi="Lucida Sans Unicode"/>
        </w:rPr>
      </w:r>
    </w:p>
    <w:p>
      <w:pPr>
        <w:pStyle w:val="Normal"/>
        <w:jc w:val="both"/>
        <w:rPr/>
      </w:pPr>
      <w:r>
        <w:rPr>
          <w:rFonts w:eastAsia="Batang;Arial Unicode MS" w:cs="Lucida Sans Unicode" w:ascii="Lucida Sans Unicode" w:hAnsi="Lucida Sans Unicode"/>
        </w:rPr>
        <w:t>Tagliate la carne di maiale a fette di circa 1/2 cm. e ogni fetta in striscioline di 1 o 2 cm. di larghezza. Tritate le arachidi tostate in pezzetti non troppo fini. Lavate il lime e grattugiatene la buccia, senza arrivare alla parte bianca perché è molto amara. Poi tagliatelo a metà e spremetelo, tenendo il succo da parte in una terrina.</w:t>
      </w:r>
    </w:p>
    <w:p>
      <w:pPr>
        <w:pStyle w:val="Normal"/>
        <w:jc w:val="both"/>
        <w:rPr>
          <w:rFonts w:ascii="Lucida Sans Unicode" w:hAnsi="Lucida Sans Unicode" w:eastAsia="Batang;Arial Unicode MS" w:cs="Lucida Sans Unicode"/>
        </w:rPr>
      </w:pPr>
      <w:r>
        <w:rPr>
          <w:rFonts w:eastAsia="Batang;Arial Unicode MS" w:cs="Lucida Sans Unicode" w:ascii="Lucida Sans Unicode" w:hAnsi="Lucida Sans Unicode"/>
        </w:rPr>
        <w:t xml:space="preserve">Tagliate il tofu a dadini di circa 1 cm. Sbucciate gli spicchi di aglio e tritateli finemente. Togliete i semi al peperoncino e tritatelo molto finemente. Tagliate anche la cipolla in pezzi di circa 2 cm. di lunghezza. </w:t>
      </w:r>
    </w:p>
    <w:p>
      <w:pPr>
        <w:pStyle w:val="Normal"/>
        <w:jc w:val="both"/>
        <w:rPr>
          <w:rFonts w:ascii="Lucida Sans Unicode" w:hAnsi="Lucida Sans Unicode" w:eastAsia="Batang;Arial Unicode MS" w:cs="Lucida Sans Unicode"/>
        </w:rPr>
      </w:pPr>
      <w:r>
        <w:rPr>
          <w:rFonts w:eastAsia="Batang;Arial Unicode MS" w:cs="Lucida Sans Unicode" w:ascii="Lucida Sans Unicode" w:hAnsi="Lucida Sans Unicode"/>
        </w:rPr>
        <w:t xml:space="preserve">In una pentola portate a bollore l’acqua e salatela. Versatevi gli spaghetti cantonesi e fateli cuocere a fuoco alto finché non si ammorbidiscano, ma senza farli scuocere. Scolateli e raffreddateli sotto l’acqua del rubinetto perché non si incollino. </w:t>
      </w:r>
    </w:p>
    <w:p>
      <w:pPr>
        <w:pStyle w:val="Normal"/>
        <w:jc w:val="both"/>
        <w:rPr/>
      </w:pPr>
      <w:r>
        <w:rPr>
          <w:rFonts w:eastAsia="Batang;Arial Unicode MS" w:cs="Lucida Sans Unicode" w:ascii="Lucida Sans Unicode" w:hAnsi="Lucida Sans Unicode"/>
        </w:rPr>
        <w:t>Fate riscaldare l’olio nel wok. Rosolatevi la carne e il tofu a fuoco alto e, quando tutto sarà ben dorato, togliete dal fuoco. Nello stesso olio rosolate l’aglio, il peperoncino e la cipolla fresca a fuoco medio per circa 10 minuti. Mescolate perché non si bruci. Rimettete la carne ed il tofu dorati nel wok e aggiungete le arachidi tritate. Aggiungete il lime grattugiato con il suo succo. Aggiungete 2 o 3 cucchiai di salsa di pesce e un cucchiaio raso di zucchero di canna. Mescolate finché non sia tutto ben caldo (basta 1 minuto). Togliete dal fuoco e tenete al caldo. Pulite il wok e versatevi 2 cucchiai di olio di semi. Mettete gli spaghetti scolati e fateli rosolare a fuoco medio-alto mescolandoli. Sbattete delicatamente le uova e poi versatele sugli spaghetti e mescolate. Quando l’uovo comincia ad addensarsi (circa 30 secondi), aggiungete la carne ed il tofu conditi. Mescolate per amalgamare bene il tutto. Togliete dal fuoco e servite. Potete decorare i piatti con dei rametti di coriandolo.</w:t>
      </w:r>
    </w:p>
    <w:p>
      <w:pPr>
        <w:pStyle w:val="Normal"/>
        <w:jc w:val="both"/>
        <w:rPr>
          <w:rFonts w:ascii="Lucida Sans Unicode" w:hAnsi="Lucida Sans Unicode" w:eastAsia="Batang;Arial Unicode MS" w:cs="Lucida Sans Unicode"/>
        </w:rPr>
      </w:pPr>
      <w:r>
        <w:rPr>
          <w:rFonts w:eastAsia="Batang;Arial Unicode M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WON-TON FRITTI CON SALSA AGRODOLCE</w:t>
      </w:r>
    </w:p>
    <w:p>
      <w:pPr>
        <w:pStyle w:val="Normal"/>
        <w:jc w:val="both"/>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150 g. di gamber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cipolle fresch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pezzo di zenzero di ca. 5 cm.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uov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50 g. di carne macinata di maial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sale q.b.</w:t>
      </w:r>
      <w:r>
        <w:rPr>
          <w:rFonts w:eastAsia="Batang;Arial Unicode MS" w:cs="Lucida Sans Unicode" w:ascii="Batang;Arial Unicode MS" w:hAnsi="Batang;Arial Unicode MS"/>
          <w:sz w:val="20"/>
          <w:szCs w:val="20"/>
        </w:rPr>
        <w:t xml:space="preserve"> ★</w:t>
      </w:r>
      <w:r>
        <w:rPr>
          <w:rFonts w:cs="Lucida Sans Unicode" w:ascii="Lucida Sans Unicode" w:hAnsi="Lucida Sans Unicode"/>
        </w:rPr>
        <w:t xml:space="preserve">  1 cucchiaio di olio di sesam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cucchiai di salsa di soi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40 unità di pasta di won-ton (si possono utilizzare anche le sfoglie di pasta fresca)</w:t>
      </w:r>
      <w:r>
        <w:rPr>
          <w:rFonts w:eastAsia="Batang;Arial Unicode MS" w:cs="Lucida Sans Unicode" w:ascii="Batang;Arial Unicode MS" w:hAnsi="Batang;Arial Unicode MS"/>
          <w:sz w:val="20"/>
          <w:szCs w:val="20"/>
        </w:rPr>
        <w:t xml:space="preserve"> ★</w:t>
      </w:r>
      <w:r>
        <w:rPr>
          <w:rFonts w:cs="Lucida Sans Unicode" w:ascii="Lucida Sans Unicode" w:hAnsi="Lucida Sans Unicode"/>
        </w:rPr>
        <w:t xml:space="preserve"> ½ litro di olio di semi per frigger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PER LA SALSA: 2 cucchiai di passata di pomodor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o di zuccher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cucchiai di aceto di riso (o vino bianc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cucchiai di vino di ris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4 cucchiai di succo d’ananas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cucchiai di salsa di soi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½ cucchiaio di farina di mais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cucchiai di acqua per sciogliere la farina di mai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Pulite e sbucciate i gamberi e tritateli finemente. Lavate le 2 cipolle e tritatele finemente. Fate lo stesso con il pezzo di zenzero sbucciato. Sbattete l’uovo, versatelo in una padella con poco olio caldo e cuocetelo finché la frittata non si addensi. Togliete la frittata dal fuoco e sminuzzatela a quadretti piccoli. In una capiente terrina mettete la carne trita, i gamberi e le cipolle, lo zenzero grattugiato e i quadretti di frittata. Condite con sale a piacere, 1 cucchiaio di olio di sesamo e 2 di salsa di soia. </w:t>
      </w:r>
    </w:p>
    <w:p>
      <w:pPr>
        <w:pStyle w:val="Normal"/>
        <w:jc w:val="both"/>
        <w:rPr>
          <w:rFonts w:ascii="Lucida Sans Unicode" w:hAnsi="Lucida Sans Unicode" w:cs="Lucida Sans Unicode"/>
        </w:rPr>
      </w:pPr>
      <w:r>
        <w:rPr>
          <w:rFonts w:cs="Lucida Sans Unicode" w:ascii="Lucida Sans Unicode" w:hAnsi="Lucida Sans Unicode"/>
        </w:rPr>
        <w:t>Separate le sfoglie di won-ton e stendetele con cura affinché non si rompano. Con l’aiuto di un cucchiaino mettete un poco di ripieno al centro di ogni quadretto di pasta. Piegatele a metà in modo da formare dei triangoli. Premete sulle estremità perché la pasta rimanga ben chiusa. Unite le due estremità del triangolo e fate pressione per evitare che si aprano durante la frittura. Riscaldate nel wok una quantità sufficiente di olio di semi per friggere i won-ton. Friggete a fuoco medio finché la pasta non acquisti un leggero colore dorato. Toglieteli e fate asciugare l’eccesso d’olio su carta da cucina. Versate 2 cucchiai di passata di pomodoro soffritto in un pentolino e riscaldatelo a fuoco medio. Aggiungete un cucchiaio di zucchero, 2 di aceto di riso (o vino bianco), 2 di vino di riso, 4 cucchiai di succo d’ananas e 2 di salsa di soia. Fate bollire la salsa.</w:t>
      </w:r>
    </w:p>
    <w:p>
      <w:pPr>
        <w:pStyle w:val="Normal"/>
        <w:jc w:val="both"/>
        <w:rPr>
          <w:rFonts w:ascii="Lucida Sans Unicode" w:hAnsi="Lucida Sans Unicode" w:cs="Lucida Sans Unicode"/>
        </w:rPr>
      </w:pPr>
      <w:r>
        <w:rPr>
          <w:rFonts w:cs="Lucida Sans Unicode" w:ascii="Lucida Sans Unicode" w:hAnsi="Lucida Sans Unicode"/>
        </w:rPr>
        <w:t xml:space="preserve">In un’altra terrina sciogliete ½ cucchiaio di farina di mais con 2 cucchiai di acqua. Versate il contenuto della terrina nella salsa e fate bollire per alcuni secondi finché la salsa s’ispessisca un poco. Poi togliete dal fuoco. </w:t>
      </w:r>
    </w:p>
    <w:p>
      <w:pPr>
        <w:pStyle w:val="Normal"/>
        <w:jc w:val="both"/>
        <w:rPr>
          <w:rFonts w:ascii="Lucida Sans Unicode" w:hAnsi="Lucida Sans Unicode" w:cs="Lucida Sans Unicode"/>
        </w:rPr>
      </w:pPr>
      <w:r>
        <w:rPr>
          <w:rFonts w:cs="Lucida Sans Unicode" w:ascii="Lucida Sans Unicode" w:hAnsi="Lucida Sans Unicode"/>
        </w:rPr>
        <w:t>Servite i won-ton appena pronti e ben croccanti, innaffiati con la salsa agrodolce cald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sz w:val="32"/>
          <w:szCs w:val="32"/>
        </w:rPr>
      </w:pPr>
      <w:r>
        <w:rPr>
          <w:rFonts w:eastAsia="Lucida Sans Unicode" w:cs="Lucida Sans Unicode" w:ascii="Lucida Sans Unicode" w:hAnsi="Lucida Sans Unicode"/>
        </w:rPr>
        <w:t xml:space="preserve">    </w:t>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center"/>
        <w:rPr/>
      </w:pPr>
      <w:r>
        <w:rPr>
          <w:rFonts w:cs="Lucida Sans Unicode" w:ascii="Lucida Sans Unicode" w:hAnsi="Lucida Sans Unicode"/>
          <w:sz w:val="32"/>
          <w:szCs w:val="32"/>
        </w:rPr>
        <w:t>ZUPPA DI POMODORO</w:t>
      </w:r>
    </w:p>
    <w:p>
      <w:pPr>
        <w:pStyle w:val="Normal"/>
        <w:jc w:val="both"/>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30 g. di burr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75 g. di carne trit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ipolla di media grandezz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spicchi di agli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peperoni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cs="Lucida Sans Unicode" w:ascii="Lucida Sans Unicode" w:hAnsi="Lucida Sans Unicode"/>
        </w:rPr>
        <w:t xml:space="preserve">sale, pepe e paprika dolce q.b.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2 l. di succo di pomodor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bottiglia di sangrita piccant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tabasco e salsa Worchester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2 l. di brodo di carn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Scaldate il burro nel wok, versatevi la carne trita con la cipolla tagliata a pezzetti e fate rosolare il tutto.</w:t>
      </w:r>
    </w:p>
    <w:p>
      <w:pPr>
        <w:pStyle w:val="Normal"/>
        <w:jc w:val="both"/>
        <w:rPr/>
      </w:pPr>
      <w:r>
        <w:rPr>
          <w:rFonts w:cs="Lucida Sans Unicode" w:ascii="Lucida Sans Unicode" w:hAnsi="Lucida Sans Unicode"/>
        </w:rPr>
        <w:t>Aggiungete l’aglio e i peperoni tritati e condite con le salse e i sapori. Ricoprite con il brodo e con il succo di pomodoro e unite infine la sangrita piccante. Condite nuovamente a piacer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u w:val="single"/>
        </w:rPr>
        <w:tab/>
        <w:tab/>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MINESTRA DI VERDURA CON CARNE</w:t>
      </w:r>
    </w:p>
    <w:p>
      <w:pPr>
        <w:pStyle w:val="Normal"/>
        <w:jc w:val="both"/>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200 g. di cavol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50 g. di carot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50 g. di porr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50 g. di sedan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25 g. di baccelli di pisell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0-30 g. di burro o margarin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4 di litro di brodo di carn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00 g. di carne di manzo tagliata a dadin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50 g. di pinol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sale, pepe, salsa di soia q.b.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4-5 gocce di tabasc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Pulite la verdura e riducetela a pezzetti. Scaldate il burro nel wok  e rosolatevi brevemente la verdura. I baccelli verranno aggiunti solo alla fine perché hanno un tempo di cottura molto più breve. Dopo 8 minuti aggiungete la carne e mescolate. Dopo avere lasciato cuocere per altri 5 minuti, aggiungete i pinoli e il condiment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ZUPPA DI VERDURA</w:t>
      </w:r>
    </w:p>
    <w:p>
      <w:pPr>
        <w:pStyle w:val="Normal"/>
        <w:jc w:val="both"/>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 per 6 persone:</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2-3 cipolle ross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spicchi d’agli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gambi di sedan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 bietole rosse fresch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mezza tazza di oli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50 g. di funghi secchi ammorbiditi in acqua tiepid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50 g. di pomodor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 foglie di menta fresch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5 l. di brodo di carn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sale e pepe q.b.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mazzetto di prezzemol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6 fette di pane tostat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8-10 uov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 cucchiai di parmigiano grattugiat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noce moscata e pepe nero macinato fresc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Sbucciate e pulite le cipolle, il sedano e le bietole e tagliateli a dadini. Sbucciate l’aglio e tritatelo. Scaldate l’olio nel wok e rosolatevi il tutto aggiungendo infine i funghi. Scottate i pomodori, sbucciateli, tagliateli a pezzetti e gettateli nel wok insieme alle foglie di menta. Lasciate cuocere per 5 minuti. Aggiungete il brodo e continuate la cottura a fuoco lento per altri 10 minuti. Condite con il pepe, sale e prezzemolo tritato. Disponete sul fondo della scodella di ogni commensale  una fetta di pane tostato. Sbattete le uova con la noce moscata ed il parmigiano e versate nella minestra bollente. Scodellate la minestra e cospargete di pepe nero macinato fresc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u w:val="single"/>
        </w:rPr>
        <w:tab/>
        <w:tab/>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VERDURA AL PEPE ROSA</w:t>
      </w:r>
    </w:p>
    <w:p>
      <w:pPr>
        <w:pStyle w:val="Normal"/>
        <w:jc w:val="both"/>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400 g. di patat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cucchiai di burr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00 g. di funghi secch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il succo di un limon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o di chicchi di pepe ros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00 ml. di pann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cucchiai di ramolaccio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cs="Lucida Sans Unicode" w:ascii="Lucida Sans Unicode" w:hAnsi="Lucida Sans Unicode"/>
        </w:rPr>
        <w:t xml:space="preserve"> 6 fette di salmone affumicat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Tagliate le patate a fette sottilissime e rosolatele col burro nel wok. Pulite i funghi, conditeli con il limone e uniteli alle patate. Cospargete il tutto di pepe rosa e lasciate cuocere per 10 minuti. Montate la panna, conditela con il ramolaccio e versatela in pentola. Tagliate il salmone a striscioline e disponetelo sulla panna a forma di griglia. Fate scaldare e servit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UOVA ALL’OCCHIO DI BUE</w:t>
      </w:r>
    </w:p>
    <w:p>
      <w:pPr>
        <w:pStyle w:val="Normal"/>
        <w:jc w:val="both"/>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1/8 di litro di brodo di carn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6 cucchiai di sherry secc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alcune foglie di basilic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6 uov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pepe ner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Scaldate nel wok un cucchiaio di sherry per ogni cucchiaio di brodo. Immergetevi le foglie di basilico e gettatevi un uovo. Quando l’albume sarà diventato bianco, togliete l’uovo avendo cura di non romperlo e servitelo su un piatto tiepido. Pepatelo e inumiditelo con il brod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N.B.: la versione dolce della ricetta prevede l’utilizzo del vino biacco al posto del brodo e di cospargere l’uovo, una volta cotto, con zucchero vanigliato, vaniglia e cannell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u w:val="single"/>
        </w:rPr>
        <w:tab/>
        <w:tab/>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SPIEDINI CINESI</w:t>
      </w:r>
    </w:p>
    <w:p>
      <w:pPr>
        <w:pStyle w:val="Normal"/>
        <w:jc w:val="both"/>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350 g. di carne trit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ipolla piccol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 uov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sale e pepe q.b.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paprica ross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radice di zenzero fresc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pepe di cayenn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un peperone verd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peperoni tagliati sottili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cs="Lucida Sans Unicode" w:ascii="Lucida Sans Unicode" w:hAnsi="Lucida Sans Unicode"/>
        </w:rPr>
        <w:t xml:space="preserve">salsa di soia, salsa Worchester, tabasc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25 g. di cipollin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25 g. di funghi champignon crud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2 l. di brodo di carn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25 g. di spaghetti trasparent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00 g. di piselli surgelat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bastoncini di bambù.</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Preparate con la carne trita, la cipolla tagliata a pezzetti, i peperoni, le salse ed i sapori un composto molto piccante a cui darete la forma di tante polpettine della grandezza di una noce. Infilzate queste polpettine sui bastoncini alternandole con le cappelle dei funghi (pulite e lavate) ed i pezzetti di peperone verde. Fate scaldare il brodo nel wok e disponetevi gli spiedini a ventaglio avendo cura di lasciare un’estremità al di fuori del brodo. Dopo circa 10 minuti sollevate gli spiedini e lasciateli in attesa lungo il bordo del wok. Nel brodo versate ora gli spaghetti ed i piselli e lasciate bollire per circa 7 minuti. Aggiungete le uova e immergete nuovamente gli spiedini per alcuni istanti. Togliete dal fuoco e servit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POLLO CON ARACHIDI</w:t>
      </w:r>
    </w:p>
    <w:p>
      <w:pPr>
        <w:pStyle w:val="Normal"/>
        <w:jc w:val="both"/>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 per 4 persone:</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500 g. di petti di poll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o di vino di ris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o di salsa di soi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o raso di farina di mais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un pizzico di sal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pezzo di zenzero di circa 5 cm.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osta di sedan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cipolline fresch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spicchi di agli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no di peperoncino di Sichuan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peperoncini ross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00 ml. di olio si sem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20 g. di arachidi (sbucciate, non tostate né salat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Per la salsa: 200 ml di brodo di poll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o di salsa di soi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no di zuccher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il succo di mezzo limon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o di farina di mais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prezzemolo per decorar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Lavate i petti di pollo sotto l’acqua e asciugateli. Tagliateli poi a dadini di 2-3 cm. circa. In una terrina mescolate 1 cucchiaio di vino di riso, uno di salsa di soia e uno di farina di mais, con un pizzico di sale. Disponete i dadini di carne in un piatto da portata e versatevi sopra il contenuto della terrina. Coprite il piatto con della pellicola trasparente e lasciatelo in frigorifero per circa 30 minuti. </w:t>
      </w:r>
    </w:p>
    <w:p>
      <w:pPr>
        <w:pStyle w:val="Normal"/>
        <w:jc w:val="both"/>
        <w:rPr>
          <w:rFonts w:ascii="Lucida Sans Unicode" w:hAnsi="Lucida Sans Unicode" w:cs="Lucida Sans Unicode"/>
        </w:rPr>
      </w:pPr>
      <w:r>
        <w:rPr>
          <w:rFonts w:cs="Lucida Sans Unicode" w:ascii="Lucida Sans Unicode" w:hAnsi="Lucida Sans Unicode"/>
        </w:rPr>
        <w:t>Sbucciate il pezzo di zenzero e tagliatelo a striscioline sottili di circa 4-5 cm. di lunghezza e di 2-3 mm. di spessore. Lavate il sedano e le cipolline fresche e tagliatele a strisce sottili, come quelle dello zenzero. Sbucciate gli spicchi di aglio e tagliateli a fette sottili. Macinate i granelli di peperoncino di Sichuan in un mortaio, senza ridurli del tutto in polvere (devono rimanere alcuni pezzetti non troppo piccoli). Togliete i semi ai 2 peperoncini rossi, poi tagliateli a dadini e mescolateli con il peperoncino di Sichuan, tritando leggermente entrambi gli ingredienti nel mortaio.</w:t>
      </w:r>
    </w:p>
    <w:p>
      <w:pPr>
        <w:pStyle w:val="Normal"/>
        <w:jc w:val="both"/>
        <w:rPr>
          <w:rFonts w:ascii="Lucida Sans Unicode" w:hAnsi="Lucida Sans Unicode" w:cs="Lucida Sans Unicode"/>
        </w:rPr>
      </w:pPr>
      <w:r>
        <w:rPr>
          <w:rFonts w:cs="Lucida Sans Unicode" w:ascii="Lucida Sans Unicode" w:hAnsi="Lucida Sans Unicode"/>
        </w:rPr>
        <w:t>Mettete sul fuoco un wok con 100 ml. di olio di semi. Quando l’olio è caldo immergetevi un colino con i peperoncini e il pepe macinato, finché i primi non diventano croccanti. Levate il colino con il suo contenuto. Nell’olio così aromatizzato friggete le arachidi e toglietele non appena saranno leggermente dorate. Friggete nello stesso recipiente i dadini di carne di pollo a fuoco alto. Quando diventano leggermente dorati, toglieteli. Con un cucchiaio di legno togliete dalla padella la maggior parte dell’olio, lasciandone solo 2 o 3 cucchiai. Rosolate in quest’olio, a fuoco medio e per un paio di minuti, l’aglio, il sedano, le cipolline fresche e lo zenzero. Mescolate con un cucchiaio di legno facendo attenzione che non si brucino. Aggiungete la carne ed anche il pepe con i peperoncini e mescolate per amalgamare bene tutti gli ingredienti.</w:t>
      </w:r>
    </w:p>
    <w:p>
      <w:pPr>
        <w:pStyle w:val="Normal"/>
        <w:jc w:val="both"/>
        <w:rPr>
          <w:rFonts w:ascii="Lucida Sans Unicode" w:hAnsi="Lucida Sans Unicode" w:cs="Lucida Sans Unicode"/>
        </w:rPr>
      </w:pPr>
      <w:r>
        <w:rPr>
          <w:rFonts w:cs="Lucida Sans Unicode" w:ascii="Lucida Sans Unicode" w:hAnsi="Lucida Sans Unicode"/>
        </w:rPr>
        <w:t>La salsa: Mescolate in una terrina tutti gli elementi della salsa.</w:t>
      </w:r>
    </w:p>
    <w:p>
      <w:pPr>
        <w:pStyle w:val="Normal"/>
        <w:jc w:val="both"/>
        <w:rPr>
          <w:rFonts w:ascii="Lucida Sans Unicode" w:hAnsi="Lucida Sans Unicode" w:cs="Lucida Sans Unicode"/>
        </w:rPr>
      </w:pPr>
      <w:r>
        <w:rPr>
          <w:rFonts w:cs="Lucida Sans Unicode" w:ascii="Lucida Sans Unicode" w:hAnsi="Lucida Sans Unicode"/>
        </w:rPr>
        <w:t>Aggiungete la salsa alla carne e lasciate che il tutto si vada cuocendo a fuoco medio, mescolando costantemente. Lasciate bollire per 1 minuto, senza smettere di mescolare. Quando notate che la salsa si ispessisce, aggiungete le arachidi, mescolate con un cucchiaio e togliete dal fuoco.</w:t>
      </w:r>
    </w:p>
    <w:p>
      <w:pPr>
        <w:pStyle w:val="Normal"/>
        <w:jc w:val="both"/>
        <w:rPr>
          <w:rFonts w:ascii="Lucida Sans Unicode" w:hAnsi="Lucida Sans Unicode" w:cs="Lucida Sans Unicode"/>
        </w:rPr>
      </w:pPr>
      <w:r>
        <w:rPr>
          <w:rFonts w:cs="Lucida Sans Unicode" w:ascii="Lucida Sans Unicode" w:hAnsi="Lucida Sans Unicode"/>
        </w:rPr>
        <w:t>Servite il pollo in tavola appena tolto dal fuoco, in un piatto da portata o nei piatti individuali. Potrete decorarlo con qualche foglia di prezzemolo.</w:t>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POLLO AL CURRY</w:t>
      </w:r>
    </w:p>
    <w:p>
      <w:pPr>
        <w:pStyle w:val="Normal"/>
        <w:jc w:val="both"/>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1 Pollo bollit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grosse cipoll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 cucchiai di curry in polver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4 di litro di brodo di poll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cucchiaini di amido per alimenti (maizen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no di zuccher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sale e pepe q.b.</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Disossate il pollo e tagliatelo in piccoli pezzi. Sbucciate le cipolle e tagliatele a grossi pezzi. Scaldate la polvere di curry nel wok asciutto fino a quando comincerà ad emanare un forte odore. Aggiungetevi il pollo e le cipolle e continuate a mescolare per 3-4 minuti. Ricoprite il tutto con il brodo e lasciate cuocere ancora per qualche minuto. Nel frattempo unite lo zucchero, l’amido e il pepe.</w:t>
      </w:r>
    </w:p>
    <w:p>
      <w:pPr>
        <w:pStyle w:val="Normal"/>
        <w:jc w:val="both"/>
        <w:rPr>
          <w:rFonts w:ascii="Lucida Sans Unicode" w:hAnsi="Lucida Sans Unicode" w:cs="Lucida Sans Unicode"/>
        </w:rPr>
      </w:pPr>
      <w:r>
        <w:rPr>
          <w:rFonts w:cs="Lucida Sans Unicode" w:ascii="Lucida Sans Unicode" w:hAnsi="Lucida Sans Unicode"/>
        </w:rPr>
        <w:t>Mettete il coperchio e cuocete ulteriorment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u w:val="single"/>
        </w:rPr>
        <w:tab/>
        <w:tab/>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POLLO ALLE NOCI</w:t>
      </w:r>
    </w:p>
    <w:p>
      <w:pPr>
        <w:pStyle w:val="Normal"/>
        <w:jc w:val="both"/>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1 Pollo bollit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o di salsa di soi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o di brodo di poll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o di amido per alimenti (maizen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pizzico di zuccher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00 g. di prosciutto affumicat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5 noc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sale e pepe q.b.</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Disossate il pollo e tagliatelo a pezzetti. Mischiate i bocconcini di pollo con la salsa di soia, il brodo, lo zucchero, il sale e il pepe. Tagliate il prosciutto a striscioline. Scaldate l’olio nel wok, abbrustolitevi le noci e poi spostatele verso il bordo lasciando lo spazio per rosolare la carne di pollo e il prosciutto. Quando anche questi saranno rosolati rimescolateli con le noci e servit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TACCHINO AL MAIS</w:t>
      </w:r>
    </w:p>
    <w:p>
      <w:pPr>
        <w:pStyle w:val="Normal"/>
        <w:jc w:val="both"/>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300 g. di carne di tacchin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ipoll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olio di sem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0 g. di farin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50 ml. di brodo di carn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50 ml. di latt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sale, pepe, curry, succo di limon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limone</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scatola di mais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eastAsia="Batang;Arial Unicode MS" w:cs="Lucida Sans Unicode" w:ascii="Lucida Sans Unicode" w:hAnsi="Lucida Sans Unicode"/>
        </w:rPr>
        <w:t>1 mazzetto di prezzemolo.</w:t>
      </w:r>
    </w:p>
    <w:p>
      <w:pPr>
        <w:pStyle w:val="Normal"/>
        <w:jc w:val="both"/>
        <w:rPr>
          <w:rFonts w:ascii="Lucida Sans Unicode" w:hAnsi="Lucida Sans Unicode" w:eastAsia="Batang;Arial Unicode MS" w:cs="Lucida Sans Unicode"/>
        </w:rPr>
      </w:pPr>
      <w:r>
        <w:rPr>
          <w:rFonts w:eastAsia="Batang;Arial Unicode MS" w:cs="Lucida Sans Unicode" w:ascii="Lucida Sans Unicode" w:hAnsi="Lucida Sans Unicode"/>
        </w:rPr>
      </w:r>
    </w:p>
    <w:p>
      <w:pPr>
        <w:pStyle w:val="Normal"/>
        <w:jc w:val="both"/>
        <w:rPr/>
      </w:pPr>
      <w:r>
        <w:rPr>
          <w:rFonts w:eastAsia="Batang;Arial Unicode MS" w:cs="Lucida Sans Unicode" w:ascii="Lucida Sans Unicode" w:hAnsi="Lucida Sans Unicode"/>
        </w:rPr>
        <w:t>Sbucciate la cipolla e tagliatela a pezzetti. Fate scaldare l’olio nel wok e versatevi la cipolla. Cospargete di farina e lasciate evaporare. Versate il brodo e il latte nel wok e mescolate. Insaporite con sale, pepe, curry e limone. Tagliate ora la carne a dadini e versatela in pentola assieme al mais. Lasciate cuocere 10 minuti. Servite con fette di limone e prezzemolo.</w:t>
      </w:r>
    </w:p>
    <w:p>
      <w:pPr>
        <w:pStyle w:val="Normal"/>
        <w:jc w:val="both"/>
        <w:rPr>
          <w:rFonts w:ascii="Lucida Sans Unicode" w:hAnsi="Lucida Sans Unicode" w:eastAsia="Batang;Arial Unicode MS" w:cs="Lucida Sans Unicode"/>
        </w:rPr>
      </w:pPr>
      <w:r>
        <w:rPr>
          <w:rFonts w:eastAsia="Batang;Arial Unicode M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u w:val="single"/>
        </w:rPr>
        <w:tab/>
        <w:tab/>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FEGATO IN CASSETTA</w:t>
      </w:r>
    </w:p>
    <w:p>
      <w:pPr>
        <w:pStyle w:val="Normal"/>
        <w:jc w:val="both"/>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150 g. di speck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 cipoll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400 g. di fegato di vitell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cucchiai di oli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o di farin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25 ml. di brod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 cucchiai di passata di pomodor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spicchio di agli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 panin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mazzetto di prezzemol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sale e pepe q.b.</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Tagliate lo speck e la cipolla a dadini e il fegato a striscioline. Scaldate l’olio nel wok e rosolate il tutto. Cospargete di farina e brodo. Portate ad ebollizione. Unite la polpa di pomodoro, l’aglio e i sapori. Versate il composto nelle sei metà dei panini che avrete precedentemente svuotato e servit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pPr>
      <w:r>
        <w:rPr>
          <w:rFonts w:eastAsia="Lucida Sans Unicode" w:cs="Lucida Sans Unicode" w:ascii="Lucida Sans Unicode" w:hAnsi="Lucida Sans Unicode"/>
        </w:rPr>
        <w:t xml:space="preserve"> </w:t>
      </w:r>
      <w:r>
        <w:rPr>
          <w:rFonts w:cs="Lucida Sans Unicode" w:ascii="Lucida Sans Unicode" w:hAnsi="Lucida Sans Unicode"/>
          <w:sz w:val="32"/>
          <w:szCs w:val="32"/>
        </w:rPr>
        <w:t>MAIALE IN AGRODOLCE</w:t>
      </w:r>
    </w:p>
    <w:p>
      <w:pPr>
        <w:pStyle w:val="Normal"/>
        <w:jc w:val="both"/>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 per 4 persone:</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500 g. di lombo di maiale inter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50 g. di carot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50 g. di sedan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ipolla piccol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spicchi di agli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½ peperoncino rosso piccol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4 funghi Shiitake (meglio se secch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 cucchiai di olio di sem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o di zenzero grattugiat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 cucchiai di salsa di soi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 cucchiai di zucchero di cann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o di aceto di riso (o vino bianco)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eastAsia="Batang;Arial Unicode MS" w:cs="Lucida Sans Unicode" w:ascii="Lucida Sans Unicode" w:hAnsi="Lucida Sans Unicode"/>
        </w:rPr>
        <w:t xml:space="preserve">1 cucchiaino di farina di mais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125 ml. di brodo di pollo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½ cucchiaino di cannella in polvere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w:t>
      </w:r>
    </w:p>
    <w:p>
      <w:pPr>
        <w:pStyle w:val="Normal"/>
        <w:jc w:val="both"/>
        <w:rPr>
          <w:rFonts w:ascii="Lucida Sans Unicode" w:hAnsi="Lucida Sans Unicode" w:eastAsia="Batang;Arial Unicode MS" w:cs="Lucida Sans Unicode"/>
        </w:rPr>
      </w:pPr>
      <w:r>
        <w:rPr>
          <w:rFonts w:eastAsia="Batang;Arial Unicode MS" w:cs="Lucida Sans Unicode" w:ascii="Lucida Sans Unicode" w:hAnsi="Lucida Sans Unicode"/>
        </w:rPr>
      </w:r>
    </w:p>
    <w:p>
      <w:pPr>
        <w:pStyle w:val="Normal"/>
        <w:jc w:val="both"/>
        <w:rPr/>
      </w:pPr>
      <w:r>
        <w:rPr>
          <w:rFonts w:eastAsia="Lucida Sans Unicode" w:cs="Lucida Sans Unicode" w:ascii="Lucida Sans Unicode" w:hAnsi="Lucida Sans Unicode"/>
        </w:rPr>
        <w:t xml:space="preserve"> </w:t>
      </w:r>
      <w:r>
        <w:rPr>
          <w:rFonts w:eastAsia="Batang;Arial Unicode MS" w:cs="Lucida Sans Unicode" w:ascii="Lucida Sans Unicode" w:hAnsi="Lucida Sans Unicode"/>
        </w:rPr>
        <w:t>Pelate le carote e tagliatele prima a fette quindi in striscioline di 4 o 5 cm. lavate il sedano e tagliatelo in fette sottili. Tagliate i fagiolini in pezzi regolari di 2 o 3 cm. Mettete le fettine di sedano in un pentolino con abbondante acqua e un poco di sale. Fate bollire per circa 30 secondi. Togliete il sedano dal pentolino e scolatelo. Mettetelo in acqua fredda per bloccare la cottura e perché conservi il colore. Ripetete questa operazione con le carote (bollire per 1 minuto) e con i fagiolini (pure 1 minuto). Pelate la cipolla e l’aglio e tritateli finemente. Lavate il peperoncino rosso, togliete i semi e tagliatelo il più finemente possibile. Se avete acquistato i funghi Shiitake secchi, metteteli a bagno per almeno 30 minuti; se sono freschi tagliate direttamente ogni fungo in 4 parti. Tagliate il pezzo di lombo di maiale in fettine sottili e ciascuna di esse in 2 o 3 strisce. Riscaldate l’olio di semi nel wok e friggetevi a fuoco medio la carne, in due o tre volte, in modo che diventi ben dorata. Non fate cuocere la carne per troppo tempo affinché non si secchi. Toglietela con un mestolo forato e tenetela da parte. Aggiungete un cucchiaio di olio nello stesso wok e dorate a fuoco medio la cipolla che avevate messo da parte. Aggiungete l’aglio, il peperoncino, lo zenzero grattugiato e la carota. Lasciate che il tutto cuocia a fuoco medio e mescolate per un paio di minuti. Aggiungete il sedano e i fagiolini. Cuocete per un altro minuto e, infine, aggiungete i funghi e mescolate. Non deve cuocere troppo. Rimettete la carne di maiale nel wok e mescolate affinché tutti gli ingredienti possano amalgamarsi. Fate cuocere a fuoco medio per un altro minuto. Aggiungete la salsa di soia, l’aceto di riso e lo zucchero di canna. Diluite in una terrina la farina di mais nel brodo di pollo e versatelo nella cottura. Fate bollire il tutto di nuovo affinché la salsa si addensi. Alla fine aggiungete sale e pepe a piacere e spolverizzate con la cannella in polvere. Togliete dal fuoco e servite ben caldo.</w:t>
      </w:r>
    </w:p>
    <w:p>
      <w:pPr>
        <w:pStyle w:val="Normal"/>
        <w:jc w:val="both"/>
        <w:rPr>
          <w:rFonts w:ascii="Lucida Sans Unicode" w:hAnsi="Lucida Sans Unicode" w:eastAsia="Batang;Arial Unicode MS" w:cs="Lucida Sans Unicode"/>
        </w:rPr>
      </w:pPr>
      <w:r>
        <w:rPr>
          <w:rFonts w:eastAsia="Batang;Arial Unicode MS" w:cs="Lucida Sans Unicode" w:ascii="Lucida Sans Unicode" w:hAnsi="Lucida Sans Unicode"/>
        </w:rPr>
      </w:r>
    </w:p>
    <w:p>
      <w:pPr>
        <w:pStyle w:val="Normal"/>
        <w:jc w:val="both"/>
        <w:rPr>
          <w:rFonts w:ascii="Lucida Sans Unicode" w:hAnsi="Lucida Sans Unicode" w:eastAsia="Batang;Arial Unicode MS" w:cs="Lucida Sans Unicode"/>
        </w:rPr>
      </w:pPr>
      <w:r>
        <w:rPr>
          <w:rFonts w:eastAsia="Batang;Arial Unicode MS" w:cs="Lucida Sans Unicode" w:ascii="Lucida Sans Unicode" w:hAnsi="Lucida Sans Unicode"/>
        </w:rPr>
      </w:r>
    </w:p>
    <w:p>
      <w:pPr>
        <w:pStyle w:val="Normal"/>
        <w:jc w:val="both"/>
        <w:rPr>
          <w:rFonts w:ascii="Lucida Sans Unicode" w:hAnsi="Lucida Sans Unicode" w:eastAsia="Batang;Arial Unicode MS" w:cs="Lucida Sans Unicode"/>
        </w:rPr>
      </w:pPr>
      <w:r>
        <w:rPr>
          <w:rFonts w:eastAsia="Batang;Arial Unicode MS" w:cs="Lucida Sans Unicode" w:ascii="Lucida Sans Unicode" w:hAnsi="Lucida Sans Unicode"/>
        </w:rPr>
      </w:r>
    </w:p>
    <w:p>
      <w:pPr>
        <w:pStyle w:val="Normal"/>
        <w:jc w:val="both"/>
        <w:rPr>
          <w:rFonts w:ascii="Lucida Sans Unicode" w:hAnsi="Lucida Sans Unicode" w:eastAsia="Batang;Arial Unicode MS" w:cs="Lucida Sans Unicode"/>
        </w:rPr>
      </w:pPr>
      <w:r>
        <w:rPr>
          <w:rFonts w:eastAsia="Batang;Arial Unicode MS" w:cs="Lucida Sans Unicode" w:ascii="Lucida Sans Unicode" w:hAnsi="Lucida Sans Unicode"/>
        </w:rPr>
      </w:r>
    </w:p>
    <w:p>
      <w:pPr>
        <w:pStyle w:val="Normal"/>
        <w:jc w:val="both"/>
        <w:rPr>
          <w:rFonts w:ascii="Lucida Sans Unicode" w:hAnsi="Lucida Sans Unicode" w:eastAsia="Batang;Arial Unicode MS" w:cs="Lucida Sans Unicode"/>
        </w:rPr>
      </w:pPr>
      <w:r>
        <w:rPr>
          <w:rFonts w:eastAsia="Batang;Arial Unicode MS" w:cs="Lucida Sans Unicode" w:ascii="Lucida Sans Unicode" w:hAnsi="Lucida Sans Unicode"/>
        </w:rPr>
      </w:r>
    </w:p>
    <w:p>
      <w:pPr>
        <w:pStyle w:val="Normal"/>
        <w:jc w:val="both"/>
        <w:rPr>
          <w:rFonts w:ascii="Lucida Sans Unicode" w:hAnsi="Lucida Sans Unicode" w:eastAsia="Batang;Arial Unicode MS" w:cs="Lucida Sans Unicode"/>
        </w:rPr>
      </w:pPr>
      <w:r>
        <w:rPr>
          <w:rFonts w:eastAsia="Batang;Arial Unicode MS" w:cs="Lucida Sans Unicode" w:ascii="Lucida Sans Unicode" w:hAnsi="Lucida Sans Unicod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MAIALE ALLO SHERRY</w:t>
      </w:r>
    </w:p>
    <w:p>
      <w:pPr>
        <w:pStyle w:val="Normal"/>
        <w:jc w:val="both"/>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250 g. di carne di maiale (pezzo inter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50 g. di broccol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spicchi di agli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 cucchiai di olio di sem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o di salsa di soi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o di sherry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un pizzico di zuccher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½ l. di brod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sale q.b.</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Tagliate la carne a fettine sottili. Pulite i broccoli e riduceteli a pezzetti molto piccoli. Tritate l’aglio. Scaldate l’olio nel wok e gettatevi la carne avendo cura di rigirarla costantemente per alcuni minuti. Unitevi l’aglio, i broccoli, le spezie e il brodo. Chiudete con il coperchio e lasciate cuocere ancora per 5 minuti prima di servir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u w:val="single"/>
        </w:rPr>
      </w:pPr>
      <w:r>
        <w:rPr>
          <w:rFonts w:cs="Lucida Sans Unicode" w:ascii="Lucida Sans Unicode" w:hAnsi="Lucida Sans Unicode"/>
          <w:u w:val="single"/>
        </w:rPr>
        <w:tab/>
        <w:tab/>
      </w:r>
    </w:p>
    <w:p>
      <w:pPr>
        <w:pStyle w:val="Normal"/>
        <w:jc w:val="center"/>
        <w:rPr>
          <w:rFonts w:ascii="Lucida Sans Unicode" w:hAnsi="Lucida Sans Unicode" w:cs="Lucida Sans Unicode"/>
          <w:sz w:val="32"/>
          <w:szCs w:val="32"/>
          <w:u w:val="single"/>
        </w:rPr>
      </w:pPr>
      <w:r>
        <w:rPr>
          <w:rFonts w:cs="Lucida Sans Unicode" w:ascii="Lucida Sans Unicode" w:hAnsi="Lucida Sans Unicode"/>
          <w:sz w:val="32"/>
          <w:szCs w:val="32"/>
          <w:u w:val="singl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FONDUTA CINESE</w:t>
      </w:r>
    </w:p>
    <w:p>
      <w:pPr>
        <w:pStyle w:val="Normal"/>
        <w:jc w:val="both"/>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 per ciascun ospite.</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200 g. di lombo di manzo tagliato sottilissim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00 g. di cavolo cines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50 teste di champignon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50 g. di germogli di bambù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00 g. di fagioli di soi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50 g. di sedano bianc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50 g. di carot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oda di gamber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brodo di carne</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Fate scaldare 2-3 l di brodo di carne nel wok. A ciascun ospite verrà dato un piatto sul quale si disporranno tutti gli ingredienti e tre scodelline per gli intingoli. Le salse possono essere acquistate già pronte o preparate come segue:</w:t>
      </w:r>
    </w:p>
    <w:p>
      <w:pPr>
        <w:pStyle w:val="Normal"/>
        <w:jc w:val="both"/>
        <w:rPr>
          <w:rFonts w:ascii="Lucida Sans Unicode" w:hAnsi="Lucida Sans Unicode" w:cs="Lucida Sans Unicode"/>
        </w:rPr>
      </w:pPr>
      <w:r>
        <w:rPr>
          <w:rFonts w:cs="Lucida Sans Unicode" w:ascii="Lucida Sans Unicode" w:hAnsi="Lucida Sans Unicode"/>
        </w:rPr>
        <w:t>Salsa per la carne. Mescolate 2-3 cucchiai da cucina di salsa di soia con un cucchiaio di senape, un po’ di ramolaccio fresco tritato e pepe nero.</w:t>
      </w:r>
    </w:p>
    <w:p>
      <w:pPr>
        <w:pStyle w:val="Normal"/>
        <w:jc w:val="both"/>
        <w:rPr>
          <w:rFonts w:ascii="Lucida Sans Unicode" w:hAnsi="Lucida Sans Unicode" w:cs="Lucida Sans Unicode"/>
        </w:rPr>
      </w:pPr>
      <w:r>
        <w:rPr>
          <w:rFonts w:cs="Lucida Sans Unicode" w:ascii="Lucida Sans Unicode" w:hAnsi="Lucida Sans Unicode"/>
        </w:rPr>
        <w:t>Salsa per il pesce: unite il succo di mezzo limone con 1-2 cucchiai di salsa di soia, un bianco d’uovo e un pizzico di aglio. Insaporite con pepe normale e pepe di cayenna.</w:t>
      </w:r>
    </w:p>
    <w:p>
      <w:pPr>
        <w:pStyle w:val="Normal"/>
        <w:jc w:val="both"/>
        <w:rPr>
          <w:rFonts w:ascii="Lucida Sans Unicode" w:hAnsi="Lucida Sans Unicode" w:cs="Lucida Sans Unicode"/>
        </w:rPr>
      </w:pPr>
      <w:r>
        <w:rPr>
          <w:rFonts w:cs="Lucida Sans Unicode" w:ascii="Lucida Sans Unicode" w:hAnsi="Lucida Sans Unicode"/>
        </w:rPr>
        <w:t>Salsa per la verdura: mescolate 2-3 cucchiai di salsa di soia con un cucchiaio di semi di sesamo, pepe, tabasco e qualche goccia di limone.</w:t>
      </w:r>
    </w:p>
    <w:p>
      <w:pPr>
        <w:pStyle w:val="Normal"/>
        <w:jc w:val="both"/>
        <w:rPr>
          <w:rFonts w:ascii="Lucida Sans Unicode" w:hAnsi="Lucida Sans Unicode" w:cs="Lucida Sans Unicode"/>
        </w:rPr>
      </w:pPr>
      <w:r>
        <w:rPr>
          <w:rFonts w:cs="Lucida Sans Unicode" w:ascii="Lucida Sans Unicode" w:hAnsi="Lucida Sans Unicode"/>
        </w:rPr>
        <w:t xml:space="preserve">N.B.: Le salse sopra indicate si intendono ciascuna per due persone. </w:t>
      </w:r>
    </w:p>
    <w:p>
      <w:pPr>
        <w:pStyle w:val="Normal"/>
        <w:jc w:val="both"/>
        <w:rPr>
          <w:rFonts w:ascii="Lucida Sans Unicode" w:hAnsi="Lucida Sans Unicode" w:cs="Lucida Sans Unicode"/>
        </w:rPr>
      </w:pPr>
      <w:r>
        <w:rPr>
          <w:rFonts w:cs="Lucida Sans Unicode" w:ascii="Lucida Sans Unicode" w:hAnsi="Lucida Sans Unicode"/>
        </w:rPr>
        <w:t>Ciascun ospite si servirà da sé afferrando i pezzetti di verdura, carne e pesce con i bastoncini e facendoli cuocere nel brodo. I bocconcini cotti andranno poi intinti nelle salse prima di venire mangiati.</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MANZO AL MANDARINO</w:t>
      </w:r>
    </w:p>
    <w:p>
      <w:pPr>
        <w:pStyle w:val="Normal"/>
        <w:jc w:val="both"/>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500 g. di filetto di manz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00 g. di polpa di scampi o granch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 cucchiai di olio di sesam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50 ml. di brodo di carn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 cucchiai di polvere di curry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cucchiai di sherry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no di succo di limon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o di amido per aliment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una confezione di mandarini in scatol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sale q.b.</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tagliate la carne a striscioline sottili e mescolatela insieme al pesce nell’olio di sesamo. Scaldate il wok, rosolate il tutto per 2 minuti e poi toglietelo dalla pentola. Ora versate nel wok il brodo, scaldatelo e conditelo col curry, lo sherry, il succo di limone e il sale. Legate la salsa così ottenuta con l’amido sciolto in un po’ d’acqua. Aggiungete i mandarini, la carne e il pesce e fate scaldare ancora per qualche minut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u w:val="single"/>
        </w:rPr>
        <w:tab/>
        <w:tab/>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GULASCH ALLA PANNA</w:t>
      </w:r>
    </w:p>
    <w:p>
      <w:pPr>
        <w:pStyle w:val="Normal"/>
        <w:jc w:val="both"/>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400 g. di carne di manz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400 g. di carne di maial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0 g. di oli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500 g. di cipolle ross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500 g. di peperon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25 g. di panna dolc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00 g. di panna acid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sale, pepe, paprica ross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Tagliate la carne a cubetti e rosolatela nel wok assieme al grasso. Sbucciate le cipolle, tagliatele ad anelli e mettetele a rosolare insieme alla carne. Lasciate cuocere per 5 minuti, quindi condite con i sapori. Pulite e tagliate i peperoni e uniteli alla carne bagnando eventualmente con un po’ di brodo. Mettete il coperchio e lasciate cuocere per altri 5 minuti. Versate in pentola la panna e condite nuovamente. Servite con pane integrale e birra.</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TOFU CON CARNE DI MAIALE</w:t>
      </w:r>
    </w:p>
    <w:p>
      <w:pPr>
        <w:pStyle w:val="Normal"/>
        <w:jc w:val="both"/>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 per 4 persone:</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300 g. di tofu fresc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spicchio di agli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 o 4 cm. di zenzero fresc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aglio tenero 2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5 o 6 rametti di coriandol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 o 4 cucchiai di olio di sem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00 g. di carne macinata di maial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o di mis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no raso di zuccher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½ cucchiaino di pepe di Sichuan macinat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½ cucchiaino di peperoncino rosso in polvere (facoltativ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cucchiai di salsa di soi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70 ml. di brodo di pollo (anche concentrat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Tagliate il tofu in dadini di circa 1 centimetro e metteteli in un piatto da portata ricoperto di carta da cucina per toglierne l’eccesso d’acqua. Sbucciate lo spicchio d’aglio  e tritatelo finemente. Sbucciate e grattugiate il pezzo di zenzero. Lavate l’aglio tenero e tritatelo finemente. Scartate la parte verde più scura. Lavate il coriandolo, eliminate il gambo e tritate le foglie finemente. Servirà per decorare il piatto finale. Versate l’olio di semi nel wok e riscaldatelo a fuoco basso. Aggiungete l’aglio e lo zenzero e immediatamente la carne macinata affinché i condimenti non si brucino. Evitate che la carne si ammassi mescolandola con un cucchiaio o un mestolo di legno. Alzate la fiamma e cuocete per circa 10 minuti. Aggiungete un cucchiaio di miso e mescolate. Questo condimento serve ad ispessire la carne e a conferirle un sapore molto forte. Fate quindi attenzione alla quantità di miso che mettete. Cuocete per altri 5 minuti. Aggiungete lo zucchero, il pepe di Sichuan macinato e, se lo desiderate, il peperoncino rosso. Mescolate con un cucchiaio di legno. Versate immediatamente la salsa di soia per evitare che i condimenti si brucino. Mescolate con un cucchiaio per integrare la salsa. Versate il brodo di pollo nel wok. Mescolate e fate bollire la carne alzando il fuoco. Quando comincia a bollire, abbassate il fuoco al minimo e aggiungete i dadi di tofu. Mescolate con cura per evitare che si rompano. Fate cuocere il tutto a fuoco basso per circa 15 minuti. Se notate che la carne è rimasta senza brodo, prima di terminare la cottura potete aggiungerne ancora un poco oppure un po’ d’acqua per rendere il sapore più delicato. Una volta trascorso questo tempo, togliete il wok dal fuoco e mettete il tofu insieme al maiale in terrine o in piatti singoli. Decorate a piacere con il coriandolo tritato che avevate messo da parte. Servite lo stufato ben cald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CROCCHETTE DI GRANCHIO</w:t>
      </w:r>
    </w:p>
    <w:p>
      <w:pPr>
        <w:pStyle w:val="Normal"/>
        <w:jc w:val="both"/>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 per 6 persone:</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125 g. di granch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chiare d’uov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cucchiaini di amido per aliment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zucchero, sale, salsa di soia, tabasco, 3 morchelle cinesi (ammorbidite in acqua tiepida), un pochino di coriandolo tritat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6-8 fette di pancarrè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70 g. di prosciutto cott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l. di olio di semi.</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Mescolate nel mixer i granchi  con una chiara d’uovo e un cucchiaino di amido. Insaporite con un pizzico di zucchero, sale, salsa di soia e un paio di gocce di tabasco. Fate sgocciolare i funghi e metteteli nel mixer insieme alla seconda chiara d’uovo, al resto dell’amido e ad un pizzico di coriandolo. Ricavate nelle fette di pane dei dischetti di circa 4 cm. di diametro. Spalmatevi sulla superficie uno strato di crema di funghi e uno strato di crema di granchio. Tritate il prosciutto e spargetelo sul tutto.</w:t>
      </w:r>
    </w:p>
    <w:p>
      <w:pPr>
        <w:pStyle w:val="Normal"/>
        <w:jc w:val="both"/>
        <w:rPr>
          <w:rFonts w:ascii="Lucida Sans Unicode" w:hAnsi="Lucida Sans Unicode" w:cs="Lucida Sans Unicode"/>
        </w:rPr>
      </w:pPr>
      <w:r>
        <w:rPr>
          <w:rFonts w:cs="Lucida Sans Unicode" w:ascii="Lucida Sans Unicode" w:hAnsi="Lucida Sans Unicode"/>
        </w:rPr>
        <w:t>Fate scaldare l’olio nel wok e deponetevi delicatamente i dischetti avendo cura di lasciare la superficie spalmata rivolta verso l’alto. Lasciate friggere per circa 2 minuti a fuoco sostenuto, quindi togliete le crocchette dall’olio con una schiumarola e fatele sgocciolare su una griglia prima di servirl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u w:val="single"/>
        </w:rPr>
        <w:tab/>
        <w:tab/>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PESCE AL PEPERONE</w:t>
      </w:r>
    </w:p>
    <w:p>
      <w:pPr>
        <w:pStyle w:val="Normal"/>
        <w:jc w:val="both"/>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2 cipoll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peperoni ross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 cucchiai di olio di sem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pepe nero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cs="Lucida Sans Unicode" w:ascii="Lucida Sans Unicode" w:hAnsi="Lucida Sans Unicode"/>
        </w:rPr>
        <w:t xml:space="preserve">1 cucchiaio di paprica dolc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50 ml. di vino bianco secc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400 g. di cavolo cines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00 g. di filetto di pesce persic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00 g. di granchi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6 cucchiai di formaggio grattugiat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Tagliate le cipolle sottili. Pulite i peperoni e tagliateli a striscioline. Scaldate l’olio nel wok e fatevi rosolare il tutto per 3-4 minuti. Condite con pepe e paprica e aggiungete il vino  bianco. Pulite il cavolo e tagliatelo a striscioline. Versatelo nel wok e lasciatelo cuocere 5 minuti. Tagliate il filetto di pesce a dadini, mescolatelo con la polpa dei granchi e adagiate il tutto sulla verdura cospargendo poi abbondantemente con il formaggio grattugiato. Coprite il wok con il coperchio e lasciate fondere il formaggio, quindi togliete dal fuoco e servit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SEPPIE AI PISELLI</w:t>
      </w:r>
    </w:p>
    <w:p>
      <w:pPr>
        <w:pStyle w:val="Normal"/>
        <w:jc w:val="both"/>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500 g. di seppi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scatola piccola di germogli di bambù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00 g. di sedano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cs="Lucida Sans Unicode" w:ascii="Lucida Sans Unicode" w:hAnsi="Lucida Sans Unicode"/>
        </w:rPr>
        <w:t xml:space="preserve"> 2 grosse cipolle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cs="Lucida Sans Unicode" w:ascii="Lucida Sans Unicode" w:hAnsi="Lucida Sans Unicode"/>
        </w:rPr>
        <w:t xml:space="preserve">150 g. di piselli surgelat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5 cucchiai di olio di sem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½ l. di brodo circ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no di zuccher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cucchiai di salsa di soi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no di amido per aliment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sale, pepe, il succo di un limon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Tagliate le seppie a pezzettini e le verdure a striscioline. Fate scaldare l’olio nel wok e rosolatevi il pesce per circa 3-4 minuti. Unite la verdura e continuate la cottura per altri 2 minuti. Bagnate il tutto con il brodo e insaporite con lo zucchero e la salsa di soia. Lasciate cuocere con il coperchio ancora per 5 minuti. A fine cottura versate in pentola l’amido e condite il tutto con sale,  pepe e succo di limone.</w:t>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u w:val="single"/>
        </w:rPr>
        <w:tab/>
        <w:tab/>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ZUPPA DI PESCE</w:t>
      </w:r>
    </w:p>
    <w:p>
      <w:pPr>
        <w:pStyle w:val="Normal"/>
        <w:jc w:val="both"/>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250 g. di filetto di pesc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cucchiaio di amido in polver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cucchiai di salsa di soia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cs="Lucida Sans Unicode" w:ascii="Lucida Sans Unicode" w:hAnsi="Lucida Sans Unicode"/>
        </w:rPr>
        <w:t xml:space="preserve"> 5 cucchiai di sherry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l. di brod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3-4 cipoll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sale, pepe, polvere di curry.</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Tagliate il filetto di pesce a pezzetti e cospargetelo di amido. Imbevete con lo sherry e unitevi le cipolle tagliate ad anelli sottilissimi. Versate il tutto nel wok dove avrete fatto precedentemente scaldare il brodo. Coprite con il coperchio e lasciate cuocere per circa 5 minuti. Insaporite e servite.</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MELE E BANANE AL CARAMELLO</w:t>
      </w:r>
    </w:p>
    <w:p>
      <w:pPr>
        <w:pStyle w:val="Normal"/>
        <w:jc w:val="center"/>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 per 4 persone:</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rPr/>
      </w:pPr>
      <w:r>
        <w:rPr>
          <w:rFonts w:cs="Lucida Sans Unicode" w:ascii="Lucida Sans Unicode" w:hAnsi="Lucida Sans Unicode"/>
        </w:rPr>
        <w:t xml:space="preserve">2 mele golden gross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banane non molto matur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5 g. di farina di frument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5 g. di farina di mais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uov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500 ml. di olio per frigger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00 g. di zuccher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cucchiai di semi bianchi di sesamo crudi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una terrina di acqua fredd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cubetti di ghiacci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foglie di menta per decorare.</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Sbucciate le mele, tagliatele a metà e privatele della parte centrale con l’aiuto di uno scavino. Tagliate ogni mezza mela in 4 pezzi più o meno uguali. Sbucciate le banane e tagliatele in pezzi di circa 3 o 4 cm. Mescolate le farine con le uova e un cucchiaio di olio di semi in una terrina. Sbattete bene con la frusta fino ad ottenere un impasto omogeneo.</w:t>
      </w:r>
    </w:p>
    <w:p>
      <w:pPr>
        <w:pStyle w:val="Normal"/>
        <w:jc w:val="both"/>
        <w:rPr>
          <w:rFonts w:ascii="Lucida Sans Unicode" w:hAnsi="Lucida Sans Unicode" w:cs="Lucida Sans Unicode"/>
        </w:rPr>
      </w:pPr>
      <w:r>
        <w:rPr>
          <w:rFonts w:cs="Lucida Sans Unicode" w:ascii="Lucida Sans Unicode" w:hAnsi="Lucida Sans Unicode"/>
        </w:rPr>
        <w:t xml:space="preserve">Infilzate ciascun pezzo di frutta in uno spiedino. In questo modo si facilita la frittura. Immergete tutti gli spiedini con la frutta nella terrina della pastella. Togliete la frutta dall’impasto e fatela scolare appena, affinché al momento di friggere lo strato di pastella non sia troppo spesso. Versate l’olio nel wok e mettetelo sul fuoco. Immergete gli spiedini di frutta nell’olio caldo. Fateli friggere a fuoco basso per un paio di minuti, finché la pastella sia leggermente colorata. Togliete la frutta dal wok e lasciatela sulla carta da cucina affinché venga assorbito l’olio in eccesso. Friggete così tutta la frutta. </w:t>
      </w:r>
    </w:p>
    <w:p>
      <w:pPr>
        <w:pStyle w:val="Normal"/>
        <w:jc w:val="both"/>
        <w:rPr>
          <w:rFonts w:ascii="Lucida Sans Unicode" w:hAnsi="Lucida Sans Unicode" w:cs="Lucida Sans Unicode"/>
        </w:rPr>
      </w:pPr>
      <w:r>
        <w:rPr>
          <w:rFonts w:cs="Lucida Sans Unicode" w:ascii="Lucida Sans Unicode" w:hAnsi="Lucida Sans Unicode"/>
        </w:rPr>
        <w:t>Mettete lo zucchero in un pentolino con 2 cucchiai di olio di semi e i semi di sesamo. Assicuratevi che i semi siano crudi perché devono dorarsi con il caramello. Riscaldate il pentolino finché lo zucchero non assuma un colore dorato intenso. Cuocete a fuoco medio-basso mescolando spesso perché lo zucchero dei bordi non si bruci rendendo amaro il tutto. Abbassate il fuoco al minimo. Preparate una terrina con acqua fredda e i cubetti di ghiaccio e tenetela a portata di mano. Con il pentolino sul fuoco immergete la frutta fritta nel caramello e con un cucchiaio di legno fatela impregnare bene. Se il caramello sta per bruciarsi togliete il pentolino dal fuoco e continuate a caramellare la frutta. Togliete i pezzi di frutta caramellata e tuffateli immediatamente nella terrina con l’acqua gelata per pochissimi secondi perché il caramello si indurisca.</w:t>
      </w:r>
    </w:p>
    <w:p>
      <w:pPr>
        <w:pStyle w:val="Normal"/>
        <w:jc w:val="both"/>
        <w:rPr>
          <w:rFonts w:ascii="Lucida Sans Unicode" w:hAnsi="Lucida Sans Unicode" w:cs="Lucida Sans Unicode"/>
        </w:rPr>
      </w:pPr>
      <w:r>
        <w:rPr>
          <w:rFonts w:cs="Lucida Sans Unicode" w:ascii="Lucida Sans Unicode" w:hAnsi="Lucida Sans Unicode"/>
        </w:rPr>
        <w:t>Estraete le mele e le banane dagli spiedini e servitele in un piatto di portata. Potrete decorarle con alcune foglioline di menta.</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BANANE ARROSTO</w:t>
      </w:r>
    </w:p>
    <w:p>
      <w:pPr>
        <w:pStyle w:val="Normal"/>
        <w:jc w:val="center"/>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4 banane non molto mature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cucchiai di farina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eastAsia="Batang;Arial Unicode MS" w:cs="Lucida Sans Unicode" w:ascii="Lucida Sans Unicode" w:hAnsi="Lucida Sans Unicode"/>
        </w:rPr>
        <w:t xml:space="preserve">2 chiare d’uovo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1 cucchiaino di amido per alimenti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50 g. di burro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3 cucchiai di semi di sesamo</w:t>
      </w:r>
    </w:p>
    <w:p>
      <w:pPr>
        <w:pStyle w:val="Normal"/>
        <w:jc w:val="both"/>
        <w:rPr>
          <w:rFonts w:ascii="Lucida Sans Unicode" w:hAnsi="Lucida Sans Unicode" w:eastAsia="Batang;Arial Unicode MS" w:cs="Lucida Sans Unicode"/>
        </w:rPr>
      </w:pPr>
      <w:r>
        <w:rPr>
          <w:rFonts w:eastAsia="Batang;Arial Unicode MS" w:cs="Lucida Sans Unicode" w:ascii="Lucida Sans Unicode" w:hAnsi="Lucida Sans Unicode"/>
        </w:rPr>
      </w:r>
    </w:p>
    <w:p>
      <w:pPr>
        <w:pStyle w:val="Normal"/>
        <w:jc w:val="both"/>
        <w:rPr/>
      </w:pPr>
      <w:r>
        <w:rPr>
          <w:rFonts w:eastAsia="Batang;Arial Unicode MS" w:cs="Lucida Sans Unicode" w:ascii="Lucida Sans Unicode" w:hAnsi="Lucida Sans Unicode"/>
        </w:rPr>
        <w:t>Tagliate le banane per il lungo in 4 pezzi e cospargetele di farina. Montate leggermente gli albumi con l’amido e immergetevi le banane. Scaldate il burro nel wok e fatevi rosolare le banane da tutti i lati. Alla fine cospargete di semi di sesamo e lasciate abbrustolire ancora un po’.</w:t>
      </w:r>
    </w:p>
    <w:p>
      <w:pPr>
        <w:pStyle w:val="Normal"/>
        <w:jc w:val="both"/>
        <w:rPr>
          <w:rFonts w:ascii="Lucida Sans Unicode" w:hAnsi="Lucida Sans Unicode" w:eastAsia="Batang;Arial Unicode MS" w:cs="Lucida Sans Unicode"/>
        </w:rPr>
      </w:pPr>
      <w:r>
        <w:rPr>
          <w:rFonts w:eastAsia="Batang;Arial Unicode MS" w:cs="Lucida Sans Unicode" w:ascii="Lucida Sans Unicode" w:hAnsi="Lucida Sans Unicode"/>
        </w:rPr>
      </w:r>
    </w:p>
    <w:p>
      <w:pPr>
        <w:pStyle w:val="Normal"/>
        <w:rPr>
          <w:rFonts w:ascii="Lucida Sans Unicode" w:hAnsi="Lucida Sans Unicode" w:eastAsia="Batang;Arial Unicode MS" w:cs="Lucida Sans Unicode"/>
        </w:rPr>
      </w:pPr>
      <w:r>
        <w:rPr>
          <w:rFonts w:eastAsia="Batang;Arial Unicode MS" w:cs="Lucida Sans Unicode" w:ascii="Lucida Sans Unicode" w:hAnsi="Lucida Sans Unicode"/>
        </w:rPr>
      </w:r>
    </w:p>
    <w:p>
      <w:pPr>
        <w:pStyle w:val="Normal"/>
        <w:jc w:val="center"/>
        <w:rPr>
          <w:rFonts w:ascii="Lucida Sans Unicode" w:hAnsi="Lucida Sans Unicode" w:eastAsia="Batang;Arial Unicode MS" w:cs="Lucida Sans Unicode"/>
        </w:rPr>
      </w:pPr>
      <w:r>
        <w:rPr>
          <w:rFonts w:eastAsia="Batang;Arial Unicode MS" w:cs="Lucida Sans Unicode" w:ascii="Lucida Sans Unicode" w:hAnsi="Lucida Sans Unicode"/>
          <w:u w:val="single"/>
        </w:rPr>
        <w:tab/>
        <w:tab/>
      </w:r>
    </w:p>
    <w:p>
      <w:pPr>
        <w:pStyle w:val="Normal"/>
        <w:jc w:val="center"/>
        <w:rPr>
          <w:rFonts w:ascii="Lucida Sans Unicode" w:hAnsi="Lucida Sans Unicode" w:eastAsia="Batang;Arial Unicode MS" w:cs="Lucida Sans Unicode"/>
        </w:rPr>
      </w:pPr>
      <w:r>
        <w:rPr>
          <w:rFonts w:eastAsia="Batang;Arial Unicode MS" w:cs="Lucida Sans Unicode" w:ascii="Lucida Sans Unicode" w:hAnsi="Lucida Sans Unicod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ALBICOCCHE CON GELATO</w:t>
      </w:r>
    </w:p>
    <w:p>
      <w:pPr>
        <w:pStyle w:val="Normal"/>
        <w:jc w:val="center"/>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jc w:val="both"/>
        <w:rPr/>
      </w:pPr>
      <w:r>
        <w:rPr>
          <w:rFonts w:cs="Lucida Sans Unicode" w:ascii="Lucida Sans Unicode" w:hAnsi="Lucida Sans Unicode"/>
        </w:rPr>
        <w:t xml:space="preserve">1 cucchiaio di burr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2 cucchiai di zucchero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eastAsia="Batang;Arial Unicode MS" w:cs="Lucida Sans Unicode" w:ascii="Lucida Sans Unicode" w:hAnsi="Lucida Sans Unicode"/>
        </w:rPr>
        <w:t xml:space="preserve">4 cucchiai di marmellata di albicocche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12 mezze albicocche sciroppate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2 cl. di liquore alle mandorle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2 cl. di rum bianco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100 ml. di vino bianco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6 fette di gelato alle mandorle.</w:t>
      </w:r>
    </w:p>
    <w:p>
      <w:pPr>
        <w:pStyle w:val="Normal"/>
        <w:jc w:val="both"/>
        <w:rPr>
          <w:rFonts w:ascii="Lucida Sans Unicode" w:hAnsi="Lucida Sans Unicode" w:eastAsia="Batang;Arial Unicode MS" w:cs="Lucida Sans Unicode"/>
        </w:rPr>
      </w:pPr>
      <w:r>
        <w:rPr>
          <w:rFonts w:eastAsia="Batang;Arial Unicode MS" w:cs="Lucida Sans Unicode" w:ascii="Lucida Sans Unicode" w:hAnsi="Lucida Sans Unicode"/>
        </w:rPr>
      </w:r>
    </w:p>
    <w:p>
      <w:pPr>
        <w:pStyle w:val="Normal"/>
        <w:jc w:val="both"/>
        <w:rPr/>
      </w:pPr>
      <w:r>
        <w:rPr>
          <w:rFonts w:eastAsia="Batang;Arial Unicode MS" w:cs="Lucida Sans Unicode" w:ascii="Lucida Sans Unicode" w:hAnsi="Lucida Sans Unicode"/>
        </w:rPr>
        <w:t>Scaldate il burro con lo zucchero nel wok e versatevi la marmellata di albicocche con le albicocche sciroppate. Lasciate rosolare e unitevi i liquori. Lasciate scaldare ulteriormente prima di aggiungere il vino e portate a ebollizione. Lasciate bollire per 2 minuti. Disponete il gelato alle mandorle sui piatti e versatevi sopra il sughetto caldo e le albicocche.</w:t>
      </w:r>
    </w:p>
    <w:p>
      <w:pPr>
        <w:pStyle w:val="Normal"/>
        <w:jc w:val="both"/>
        <w:rPr>
          <w:rFonts w:ascii="Lucida Sans Unicode" w:hAnsi="Lucida Sans Unicode" w:eastAsia="Batang;Arial Unicode MS" w:cs="Lucida Sans Unicode"/>
        </w:rPr>
      </w:pPr>
      <w:r>
        <w:rPr>
          <w:rFonts w:eastAsia="Batang;Arial Unicode MS" w:cs="Lucida Sans Unicode" w:ascii="Lucida Sans Unicode" w:hAnsi="Lucida Sans Unicode"/>
        </w:rPr>
      </w:r>
    </w:p>
    <w:p>
      <w:pPr>
        <w:pStyle w:val="Normal"/>
        <w:jc w:val="center"/>
        <w:rPr>
          <w:rFonts w:ascii="Lucida Sans Unicode" w:hAnsi="Lucida Sans Unicode" w:eastAsia="Batang;Arial Unicode MS" w:cs="Lucida Sans Unicode"/>
        </w:rPr>
      </w:pPr>
      <w:r>
        <w:rPr>
          <w:rFonts w:eastAsia="Batang;Arial Unicode MS" w:cs="Lucida Sans Unicode" w:ascii="Lucida Sans Unicode" w:hAnsi="Lucida Sans Unicode"/>
          <w:u w:val="single"/>
        </w:rPr>
        <w:tab/>
        <w:tab/>
      </w:r>
    </w:p>
    <w:p>
      <w:pPr>
        <w:pStyle w:val="Normal"/>
        <w:rPr>
          <w:rFonts w:ascii="Lucida Sans Unicode" w:hAnsi="Lucida Sans Unicode" w:eastAsia="Batang;Arial Unicode MS" w:cs="Lucida Sans Unicode"/>
        </w:rPr>
      </w:pPr>
      <w:r>
        <w:rPr>
          <w:rFonts w:eastAsia="Batang;Arial Unicode MS" w:cs="Lucida Sans Unicode" w:ascii="Lucida Sans Unicode" w:hAnsi="Lucida Sans Unicod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FRUTTA AL MARSALA</w:t>
      </w:r>
    </w:p>
    <w:p>
      <w:pPr>
        <w:pStyle w:val="Normal"/>
        <w:jc w:val="center"/>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rPr/>
      </w:pPr>
      <w:r>
        <w:rPr>
          <w:rFonts w:cs="Lucida Sans Unicode" w:ascii="Lucida Sans Unicode" w:hAnsi="Lucida Sans Unicode"/>
        </w:rPr>
        <w:t xml:space="preserve">4 rossi d’uov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4 cucchiai di zucchero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eastAsia="Batang;Arial Unicode MS" w:cs="Lucida Sans Unicode" w:ascii="Lucida Sans Unicode" w:hAnsi="Lucida Sans Unicode"/>
        </w:rPr>
        <w:t xml:space="preserve">8-10 cucchiai di marsala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frutta a scelta</w:t>
      </w:r>
    </w:p>
    <w:p>
      <w:pPr>
        <w:pStyle w:val="Normal"/>
        <w:rPr>
          <w:rFonts w:ascii="Lucida Sans Unicode" w:hAnsi="Lucida Sans Unicode" w:eastAsia="Batang;Arial Unicode MS" w:cs="Lucida Sans Unicode"/>
        </w:rPr>
      </w:pPr>
      <w:r>
        <w:rPr>
          <w:rFonts w:eastAsia="Batang;Arial Unicode MS" w:cs="Lucida Sans Unicode" w:ascii="Lucida Sans Unicode" w:hAnsi="Lucida Sans Unicode"/>
        </w:rPr>
      </w:r>
    </w:p>
    <w:p>
      <w:pPr>
        <w:pStyle w:val="Normal"/>
        <w:jc w:val="both"/>
        <w:rPr/>
      </w:pPr>
      <w:r>
        <w:rPr>
          <w:rFonts w:eastAsia="Batang;Arial Unicode MS" w:cs="Lucida Sans Unicode" w:ascii="Lucida Sans Unicode" w:hAnsi="Lucida Sans Unicode"/>
        </w:rPr>
        <w:t>Scaldate appena il wok mantenendo il fuoco basso e unite le uova, lo zucchero e il marsala. Sbattete il tutto con una frusta o un frullino fino a che non avrete ottenuto un composto omogeneo e cremoso. Versatelo sulla frutta tagliata a pezzetti e servite.</w:t>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UOVA AL COCCO</w:t>
      </w:r>
    </w:p>
    <w:p>
      <w:pPr>
        <w:pStyle w:val="Normal"/>
        <w:jc w:val="center"/>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rPr/>
      </w:pPr>
      <w:r>
        <w:rPr>
          <w:rFonts w:cs="Lucida Sans Unicode" w:ascii="Lucida Sans Unicode" w:hAnsi="Lucida Sans Unicode"/>
        </w:rPr>
        <w:t xml:space="preserve">6 uov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 pizzico di sale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eastAsia="Batang;Arial Unicode MS" w:cs="Lucida Sans Unicode" w:ascii="Lucida Sans Unicode" w:hAnsi="Lucida Sans Unicode"/>
        </w:rPr>
        <w:t xml:space="preserve">1 cucchiaio di polvere di amido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6 cucchiai di olio di semi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1 cucchiaio di succo d’acero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50 g. di fiocchi di cocco.</w:t>
      </w:r>
    </w:p>
    <w:p>
      <w:pPr>
        <w:pStyle w:val="Normal"/>
        <w:rPr>
          <w:rFonts w:ascii="Lucida Sans Unicode" w:hAnsi="Lucida Sans Unicode" w:eastAsia="Batang;Arial Unicode MS" w:cs="Lucida Sans Unicode"/>
        </w:rPr>
      </w:pPr>
      <w:r>
        <w:rPr>
          <w:rFonts w:eastAsia="Batang;Arial Unicode MS" w:cs="Lucida Sans Unicode" w:ascii="Lucida Sans Unicode" w:hAnsi="Lucida Sans Unicode"/>
        </w:rPr>
      </w:r>
    </w:p>
    <w:p>
      <w:pPr>
        <w:pStyle w:val="Normal"/>
        <w:jc w:val="both"/>
        <w:rPr/>
      </w:pPr>
      <w:r>
        <w:rPr>
          <w:rFonts w:eastAsia="Batang;Arial Unicode MS" w:cs="Lucida Sans Unicode" w:ascii="Lucida Sans Unicode" w:hAnsi="Lucida Sans Unicode"/>
        </w:rPr>
        <w:t>Frullate le uova con un pizzico di sale e con l’amido. Scaldate il wok e spennellatelo con un paio di cucchiai di olio. Versatevi 2 cucchiai di composto alla volta e cuocete una piccola omelette sottile dopo l’altra. Tagliate le omelette a striscioline e passatele prima nello sciroppo d’acero, quindi nei fiocchi di cocco.</w:t>
      </w:r>
    </w:p>
    <w:p>
      <w:pPr>
        <w:pStyle w:val="Normal"/>
        <w:rPr>
          <w:rFonts w:ascii="Lucida Sans Unicode" w:hAnsi="Lucida Sans Unicode" w:eastAsia="Batang;Arial Unicode MS" w:cs="Lucida Sans Unicode"/>
        </w:rPr>
      </w:pPr>
      <w:r>
        <w:rPr>
          <w:rFonts w:eastAsia="Batang;Arial Unicode MS" w:cs="Lucida Sans Unicode" w:ascii="Lucida Sans Unicode" w:hAnsi="Lucida Sans Unicode"/>
        </w:rPr>
      </w:r>
    </w:p>
    <w:p>
      <w:pPr>
        <w:pStyle w:val="Normal"/>
        <w:jc w:val="center"/>
        <w:rPr>
          <w:rFonts w:ascii="Lucida Sans Unicode" w:hAnsi="Lucida Sans Unicode" w:eastAsia="Batang;Arial Unicode MS" w:cs="Lucida Sans Unicode"/>
          <w:u w:val="single"/>
        </w:rPr>
      </w:pPr>
      <w:r>
        <w:rPr>
          <w:rFonts w:eastAsia="Batang;Arial Unicode MS" w:cs="Lucida Sans Unicode" w:ascii="Lucida Sans Unicode" w:hAnsi="Lucida Sans Unicode"/>
          <w:u w:val="single"/>
        </w:rPr>
        <w:tab/>
        <w:tab/>
      </w:r>
    </w:p>
    <w:p>
      <w:pPr>
        <w:pStyle w:val="Normal"/>
        <w:jc w:val="center"/>
        <w:rPr>
          <w:rFonts w:ascii="Lucida Sans Unicode" w:hAnsi="Lucida Sans Unicode" w:eastAsia="Batang;Arial Unicode MS" w:cs="Lucida Sans Unicode"/>
          <w:sz w:val="20"/>
          <w:szCs w:val="20"/>
          <w:u w:val="single"/>
        </w:rPr>
      </w:pPr>
      <w:r>
        <w:rPr>
          <w:rFonts w:eastAsia="Batang;Arial Unicode MS" w:cs="Lucida Sans Unicode" w:ascii="Lucida Sans Unicode" w:hAnsi="Lucida Sans Unicode"/>
          <w:sz w:val="20"/>
          <w:szCs w:val="20"/>
          <w:u w:val="singl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SEMOLINO ALLA PANNA E FRUTTI DI BOSCO</w:t>
      </w:r>
    </w:p>
    <w:p>
      <w:pPr>
        <w:pStyle w:val="Normal"/>
        <w:jc w:val="center"/>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 per 4-6 persone:</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rPr/>
      </w:pPr>
      <w:r>
        <w:rPr>
          <w:rFonts w:cs="Lucida Sans Unicode" w:ascii="Lucida Sans Unicode" w:hAnsi="Lucida Sans Unicode"/>
        </w:rPr>
        <w:t xml:space="preserve">1 l. di nettare di ribes nero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½ l. di succo d’amarena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eastAsia="Batang;Arial Unicode MS" w:cs="Lucida Sans Unicode" w:ascii="Lucida Sans Unicode" w:hAnsi="Lucida Sans Unicode"/>
        </w:rPr>
        <w:t xml:space="preserve">il succo di 2 limoni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200 g. di fragole frullate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300 g. di lamponi surgelati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4-5 cucchiai di zucchero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6 cucchiai di semolino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500 g. di amarene snocciolate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¾ l. di panna fredda.</w:t>
      </w:r>
    </w:p>
    <w:p>
      <w:pPr>
        <w:pStyle w:val="Normal"/>
        <w:rPr>
          <w:rFonts w:ascii="Lucida Sans Unicode" w:hAnsi="Lucida Sans Unicode" w:eastAsia="Batang;Arial Unicode MS" w:cs="Lucida Sans Unicode"/>
        </w:rPr>
      </w:pPr>
      <w:r>
        <w:rPr>
          <w:rFonts w:eastAsia="Batang;Arial Unicode MS" w:cs="Lucida Sans Unicode" w:ascii="Lucida Sans Unicode" w:hAnsi="Lucida Sans Unicode"/>
        </w:rPr>
      </w:r>
    </w:p>
    <w:p>
      <w:pPr>
        <w:pStyle w:val="Normal"/>
        <w:jc w:val="both"/>
        <w:rPr>
          <w:rFonts w:ascii="Lucida Sans Unicode" w:hAnsi="Lucida Sans Unicode" w:eastAsia="Batang;Arial Unicode MS" w:cs="Lucida Sans Unicode"/>
        </w:rPr>
      </w:pPr>
      <w:r>
        <w:rPr>
          <w:rFonts w:eastAsia="Batang;Arial Unicode MS" w:cs="Lucida Sans Unicode" w:ascii="Lucida Sans Unicode" w:hAnsi="Lucida Sans Unicode"/>
        </w:rPr>
        <w:t>Unite i succhi di frutta nel wok e scaldateli. Aggiungete la polpa di fragole e i lamponi. Lasciate cuocere 5 minuti a fuoco lento aggiungendo a poco a poco lo zucchero e il semolino. Alla fine aggiungete anche le amarene e spegnete la fiamma.</w:t>
      </w:r>
    </w:p>
    <w:p>
      <w:pPr>
        <w:pStyle w:val="Normal"/>
        <w:jc w:val="both"/>
        <w:rPr>
          <w:rFonts w:ascii="Lucida Sans Unicode" w:hAnsi="Lucida Sans Unicode" w:eastAsia="Batang;Arial Unicode MS" w:cs="Lucida Sans Unicode"/>
        </w:rPr>
      </w:pPr>
      <w:r>
        <w:rPr>
          <w:rFonts w:eastAsia="Batang;Arial Unicode MS" w:cs="Lucida Sans Unicode" w:ascii="Lucida Sans Unicode" w:hAnsi="Lucida Sans Unicode"/>
        </w:rPr>
        <w:t>Versate il composto ancora caldo nelle scodelle e unitevi la panna ghiacciata.</w:t>
      </w:r>
    </w:p>
    <w:p>
      <w:pPr>
        <w:pStyle w:val="Normal"/>
        <w:jc w:val="both"/>
        <w:rPr>
          <w:rFonts w:ascii="Lucida Sans Unicode" w:hAnsi="Lucida Sans Unicode" w:eastAsia="Batang;Arial Unicode MS" w:cs="Lucida Sans Unicode"/>
        </w:rPr>
      </w:pPr>
      <w:r>
        <w:rPr>
          <w:rFonts w:eastAsia="Batang;Arial Unicode MS" w:cs="Lucida Sans Unicode" w:ascii="Lucida Sans Unicode" w:hAnsi="Lucida Sans Unicode"/>
        </w:rPr>
        <w:t>Servite subito.</w:t>
      </w:r>
    </w:p>
    <w:p>
      <w:pPr>
        <w:pStyle w:val="Normal"/>
        <w:jc w:val="center"/>
        <w:rPr>
          <w:rFonts w:ascii="Lucida Sans Unicode" w:hAnsi="Lucida Sans Unicode" w:eastAsia="Batang;Arial Unicode MS" w:cs="Lucida Sans Unicode"/>
          <w:u w:val="single"/>
        </w:rPr>
      </w:pPr>
      <w:r>
        <w:rPr>
          <w:rFonts w:eastAsia="Batang;Arial Unicode MS" w:cs="Lucida Sans Unicode" w:ascii="Lucida Sans Unicode" w:hAnsi="Lucida Sans Unicode"/>
          <w:u w:val="single"/>
        </w:rPr>
        <w:tab/>
        <w:tab/>
      </w:r>
    </w:p>
    <w:p>
      <w:pPr>
        <w:pStyle w:val="Normal"/>
        <w:jc w:val="center"/>
        <w:rPr>
          <w:rFonts w:ascii="Lucida Sans Unicode" w:hAnsi="Lucida Sans Unicode" w:eastAsia="Batang;Arial Unicode MS" w:cs="Lucida Sans Unicode"/>
          <w:sz w:val="20"/>
          <w:szCs w:val="20"/>
          <w:u w:val="single"/>
        </w:rPr>
      </w:pPr>
      <w:r>
        <w:rPr>
          <w:rFonts w:eastAsia="Batang;Arial Unicode MS" w:cs="Lucida Sans Unicode" w:ascii="Lucida Sans Unicode" w:hAnsi="Lucida Sans Unicode"/>
          <w:sz w:val="20"/>
          <w:szCs w:val="20"/>
          <w:u w:val="single"/>
        </w:rPr>
      </w:r>
    </w:p>
    <w:p>
      <w:pPr>
        <w:pStyle w:val="Normal"/>
        <w:jc w:val="center"/>
        <w:rPr>
          <w:rFonts w:ascii="Lucida Sans Unicode" w:hAnsi="Lucida Sans Unicode" w:cs="Lucida Sans Unicode"/>
          <w:sz w:val="32"/>
          <w:szCs w:val="32"/>
        </w:rPr>
      </w:pPr>
      <w:r>
        <w:rPr>
          <w:rFonts w:cs="Lucida Sans Unicode" w:ascii="Lucida Sans Unicode" w:hAnsi="Lucida Sans Unicode"/>
          <w:sz w:val="32"/>
          <w:szCs w:val="32"/>
        </w:rPr>
        <w:t>SOUFFLE’ DI RICOTTA</w:t>
      </w:r>
    </w:p>
    <w:p>
      <w:pPr>
        <w:pStyle w:val="Normal"/>
        <w:jc w:val="center"/>
        <w:rPr>
          <w:rFonts w:ascii="Lucida Sans Unicode" w:hAnsi="Lucida Sans Unicode" w:cs="Lucida Sans Unicode"/>
          <w:i/>
          <w:i/>
          <w:sz w:val="32"/>
          <w:szCs w:val="32"/>
          <w:u w:val="single"/>
        </w:rPr>
      </w:pPr>
      <w:r>
        <w:rPr>
          <w:rFonts w:cs="Lucida Sans Unicode" w:ascii="Lucida Sans Unicode" w:hAnsi="Lucida Sans Unicode"/>
          <w:i/>
          <w:sz w:val="32"/>
          <w:szCs w:val="32"/>
          <w:u w:val="single"/>
        </w:rPr>
      </w:r>
    </w:p>
    <w:p>
      <w:pPr>
        <w:pStyle w:val="Normal"/>
        <w:jc w:val="both"/>
        <w:rPr>
          <w:rFonts w:ascii="Lucida Sans Unicode" w:hAnsi="Lucida Sans Unicode" w:cs="Lucida Sans Unicode"/>
          <w:i/>
          <w:i/>
          <w:u w:val="single"/>
        </w:rPr>
      </w:pPr>
      <w:r>
        <w:rPr>
          <w:rFonts w:cs="Lucida Sans Unicode" w:ascii="Lucida Sans Unicode" w:hAnsi="Lucida Sans Unicode"/>
          <w:i/>
          <w:u w:val="single"/>
        </w:rPr>
        <w:t>Ingredienti:</w:t>
      </w:r>
    </w:p>
    <w:p>
      <w:pPr>
        <w:pStyle w:val="Normal"/>
        <w:jc w:val="both"/>
        <w:rPr>
          <w:rFonts w:ascii="Lucida Sans Unicode" w:hAnsi="Lucida Sans Unicode" w:cs="Lucida Sans Unicode"/>
          <w:i/>
          <w:i/>
          <w:u w:val="single"/>
        </w:rPr>
      </w:pPr>
      <w:r>
        <w:rPr>
          <w:rFonts w:cs="Lucida Sans Unicode" w:ascii="Lucida Sans Unicode" w:hAnsi="Lucida Sans Unicode"/>
          <w:i/>
          <w:u w:val="single"/>
        </w:rPr>
      </w:r>
    </w:p>
    <w:p>
      <w:pPr>
        <w:pStyle w:val="Normal"/>
        <w:rPr/>
      </w:pPr>
      <w:r>
        <w:rPr>
          <w:rFonts w:cs="Lucida Sans Unicode" w:ascii="Lucida Sans Unicode" w:hAnsi="Lucida Sans Unicode"/>
        </w:rPr>
        <w:t xml:space="preserve">6 uova </w:t>
      </w:r>
      <w:r>
        <w:rPr>
          <w:rFonts w:eastAsia="Batang;Arial Unicode MS" w:cs="Lucida Sans Unicode" w:ascii="Batang;Arial Unicode MS" w:hAnsi="Batang;Arial Unicode MS"/>
          <w:sz w:val="20"/>
          <w:szCs w:val="20"/>
        </w:rPr>
        <w:t>★</w:t>
      </w:r>
      <w:r>
        <w:rPr>
          <w:rFonts w:cs="Lucida Sans Unicode" w:ascii="Lucida Sans Unicode" w:hAnsi="Lucida Sans Unicode"/>
        </w:rPr>
        <w:t xml:space="preserve"> 100 g. di zucchero </w:t>
      </w:r>
      <w:r>
        <w:rPr>
          <w:rFonts w:eastAsia="Batang;Arial Unicode MS" w:cs="Lucida Sans Unicode" w:ascii="Batang;Arial Unicode MS" w:hAnsi="Batang;Arial Unicode MS"/>
          <w:sz w:val="20"/>
          <w:szCs w:val="20"/>
        </w:rPr>
        <w:t>★</w:t>
      </w:r>
      <w:r>
        <w:rPr>
          <w:rFonts w:eastAsia="Batang;Arial Unicode MS" w:cs="Lucida Sans Unicode" w:ascii="Batang;Arial Unicode MS" w:hAnsi="Batang;Arial Unicode MS"/>
          <w:sz w:val="20"/>
          <w:szCs w:val="20"/>
        </w:rPr>
        <w:t xml:space="preserve"> </w:t>
      </w:r>
      <w:r>
        <w:rPr>
          <w:rFonts w:eastAsia="Batang;Arial Unicode MS" w:cs="Lucida Sans Unicode" w:ascii="Lucida Sans Unicode" w:hAnsi="Lucida Sans Unicode"/>
        </w:rPr>
        <w:t xml:space="preserve">1 bustina di zucchero vanigliato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300 g. di ricotta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30 g. di burro </w:t>
      </w:r>
      <w:r>
        <w:rPr>
          <w:rFonts w:eastAsia="Batang;Arial Unicode MS" w:cs="Lucida Sans Unicode" w:ascii="Batang;Arial Unicode MS" w:hAnsi="Batang;Arial Unicode MS"/>
          <w:sz w:val="20"/>
          <w:szCs w:val="20"/>
        </w:rPr>
        <w:t>★</w:t>
      </w:r>
      <w:r>
        <w:rPr>
          <w:rFonts w:eastAsia="Batang;Arial Unicode MS" w:cs="Lucida Sans Unicode" w:ascii="Lucida Sans Unicode" w:hAnsi="Lucida Sans Unicode"/>
        </w:rPr>
        <w:t xml:space="preserve">  4 cl. di Cointreau </w:t>
      </w:r>
    </w:p>
    <w:p>
      <w:pPr>
        <w:pStyle w:val="Normal"/>
        <w:rPr>
          <w:rFonts w:ascii="Lucida Sans Unicode" w:hAnsi="Lucida Sans Unicode" w:eastAsia="Batang;Arial Unicode MS" w:cs="Lucida Sans Unicode"/>
        </w:rPr>
      </w:pPr>
      <w:r>
        <w:rPr>
          <w:rFonts w:eastAsia="Batang;Arial Unicode MS" w:cs="Lucida Sans Unicode" w:ascii="Lucida Sans Unicode" w:hAnsi="Lucida Sans Unicode"/>
        </w:rPr>
      </w:r>
    </w:p>
    <w:p>
      <w:pPr>
        <w:pStyle w:val="Normal"/>
        <w:jc w:val="both"/>
        <w:rPr>
          <w:rFonts w:ascii="Lucida Sans Unicode" w:hAnsi="Lucida Sans Unicode" w:eastAsia="Batang;Arial Unicode MS" w:cs="Lucida Sans Unicode"/>
        </w:rPr>
      </w:pPr>
      <w:r>
        <w:rPr>
          <w:rFonts w:eastAsia="Batang;Arial Unicode MS" w:cs="Lucida Sans Unicode" w:ascii="Lucida Sans Unicode" w:hAnsi="Lucida Sans Unicode"/>
        </w:rPr>
        <w:t>Sbattete i tuorli con lo zucchero e lo zucchero vanigliato, aggiungetevi la ricotta ed i bianchi montati a neve. Scaldate il burro nel wok avendo cura di ungere anche le pareti. Versatevi il composto e fatelo cuocere per 15 minuti a fuoco lento. Quando il soufflé sarà pronto versatevi copra il Cointreau.</w:t>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02:00Z</dcterms:created>
  <dc:creator>Inoxia S.R.L.</dc:creator>
  <dc:description/>
  <dc:language>en-US</dc:language>
  <cp:lastModifiedBy>Inoxia S.R.L.</cp:lastModifiedBy>
  <cp:lastPrinted>2008-02-29T17:01:00Z</cp:lastPrinted>
  <dcterms:modified xsi:type="dcterms:W3CDTF">2008-10-16T08:32:00Z</dcterms:modified>
  <cp:revision>90</cp:revision>
  <dc:subject/>
  <dc:title/>
</cp:coreProperties>
</file>